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德宏州委网络安全和信息化委员会办公室下属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硕士研究生岗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0000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69"/>
        <w:gridCol w:w="2292"/>
        <w:gridCol w:w="950"/>
        <w:gridCol w:w="5294"/>
        <w:gridCol w:w="1159"/>
        <w:gridCol w:w="98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业单位分类情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（人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条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条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德宏州网络应急指挥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益一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计算机网络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一级学科：电子科学与技术；信息与通信工程；计算机科学与技术；软件工程；网络空间安全；电子信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招生计划硕士研究生及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/>
      </w:pPr>
      <w:r>
        <w:rPr>
          <w:rFonts w:cs="Times New Roman" w:eastAsia="仿宋_GB2312"/>
          <w:color w:val="000000"/>
          <w:sz w:val="28"/>
          <w:szCs w:val="28"/>
          <w:lang w:eastAsia="zh-CN"/>
        </w:rPr>
        <w:t>专业说明：专业以毕业证或学位证为准，专业仅有“和”“与”“及”“及其”等连接词的不同，或者仅有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个“学”字的差别的，可视为同一专业，连接词的互换视为同一专业，但连接词增减不视为同一专业（如“及”换成“与”视为同一专业，但“计算机信息与网络”“计算机信息网络”不能视为同一专业，或者最后一个“学”字的增减，也可视为同一专业）。</w:t>
      </w:r>
    </w:p>
    <w:sectPr>
      <w:type w:val="nextPage"/>
      <w:pgSz w:orient="landscape" w:w="16838" w:h="11906"/>
      <w:pgMar w:left="1440" w:right="1440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56:31Z</dcterms:created>
  <dc:creator>Dell</dc:creator>
  <dc:description/>
  <dc:language>en-US</dc:language>
  <cp:lastModifiedBy>Lenovo</cp:lastModifiedBy>
  <cp:lastPrinted>2020-07-15T11:21:00Z</cp:lastPrinted>
  <dcterms:modified xsi:type="dcterms:W3CDTF">2022-06-23T02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8A3CF866A48F8B15566DE24F9BD86</vt:lpwstr>
  </property>
  <property fmtid="{D5CDD505-2E9C-101B-9397-08002B2CF9AE}" pid="3" name="KSOProductBuildVer">
    <vt:lpwstr>2052-11.8.6.8810</vt:lpwstr>
  </property>
</Properties>
</file>