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0"/>
        <w:gridCol w:w="109"/>
        <w:gridCol w:w="1246"/>
        <w:gridCol w:w="1210"/>
        <w:gridCol w:w="78"/>
        <w:gridCol w:w="1137"/>
        <w:gridCol w:w="80"/>
        <w:gridCol w:w="1448"/>
        <w:gridCol w:w="1907"/>
      </w:tblGrid>
      <w:tr>
        <w:trPr>
          <w:trHeight w:val="525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NR1"/>
            <w:bookmarkStart w:id="1" w:name="NR1"/>
            <w:bookmarkEnd w:id="1"/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NR2"/>
            <w:bookmarkStart w:id="3" w:name="NR2"/>
            <w:bookmarkEnd w:id="3"/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NR3"/>
            <w:bookmarkStart w:id="5" w:name="NR3"/>
            <w:bookmarkEnd w:id="5"/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装彩照</w:t>
            </w:r>
          </w:p>
        </w:tc>
      </w:tr>
      <w:tr>
        <w:trPr>
          <w:trHeight w:val="462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NR4"/>
            <w:bookmarkStart w:id="7" w:name="NR4"/>
            <w:bookmarkEnd w:id="7"/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NR5"/>
            <w:bookmarkStart w:id="9" w:name="NR5"/>
            <w:bookmarkEnd w:id="9"/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NR6"/>
            <w:bookmarkStart w:id="11" w:name="NR6"/>
            <w:bookmarkEnd w:id="11"/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NR7"/>
            <w:bookmarkStart w:id="13" w:name="NR7"/>
            <w:bookmarkEnd w:id="13"/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NR8"/>
            <w:bookmarkStart w:id="15" w:name="NR8"/>
            <w:bookmarkEnd w:id="15"/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NR9"/>
            <w:bookmarkStart w:id="17" w:name="NR9"/>
            <w:bookmarkEnd w:id="17"/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8" w:name="NR10"/>
            <w:bookmarkEnd w:id="18"/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NR11"/>
            <w:bookmarkStart w:id="20" w:name="NR11"/>
            <w:bookmarkEnd w:id="20"/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6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NR12"/>
            <w:bookmarkStart w:id="22" w:name="NR12"/>
            <w:bookmarkEnd w:id="22"/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NR13"/>
            <w:bookmarkStart w:id="24" w:name="NR13"/>
            <w:bookmarkEnd w:id="24"/>
          </w:p>
        </w:tc>
      </w:tr>
      <w:tr>
        <w:trPr>
          <w:trHeight w:val="569" w:hRule="exac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NR14"/>
            <w:bookmarkStart w:id="26" w:name="NR14"/>
            <w:bookmarkEnd w:id="26"/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  <w:bookmarkStart w:id="27" w:name="NR15"/>
            <w:bookmarkStart w:id="28" w:name="NR15"/>
            <w:bookmarkEnd w:id="28"/>
          </w:p>
        </w:tc>
      </w:tr>
      <w:tr>
        <w:trPr>
          <w:trHeight w:val="469" w:hRule="exact"/>
          <w:cantSplit w:val="true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7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9" w:name="NR16"/>
            <w:bookmarkStart w:id="30" w:name="NR16"/>
            <w:bookmarkEnd w:id="30"/>
          </w:p>
        </w:tc>
      </w:tr>
      <w:tr>
        <w:trPr>
          <w:trHeight w:val="497" w:hRule="exact"/>
          <w:cantSplit w:val="true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7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1" w:name="NR19"/>
            <w:bookmarkStart w:id="32" w:name="NR19"/>
            <w:bookmarkEnd w:id="32"/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时写起</w:t>
            </w:r>
            <w:r>
              <w:rPr>
                <w:rFonts w:ascii="宋体" w:hAnsi="宋体" w:cs="宋体"/>
                <w:sz w:val="24"/>
                <w:lang w:eastAsia="zh-CN"/>
              </w:rPr>
              <w:t>，应包括学习和工作简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承诺</w:t>
            </w:r>
          </w:p>
        </w:tc>
        <w:tc>
          <w:tcPr>
            <w:tcW w:w="8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真实有效，如不属实，自愿承担相关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写）：</w:t>
            </w:r>
          </w:p>
          <w:p>
            <w:pPr>
              <w:pStyle w:val="Normal"/>
              <w:spacing w:lineRule="atLeast" w:line="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 月   日                  </w:t>
            </w:r>
          </w:p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北海市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城市照明处公开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招聘后勤服务人员报名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备注：报名时请提交身份证、学历证书、近期免冠小</w:t>
      </w:r>
      <w:r>
        <w:rPr>
          <w:rFonts w:eastAsia="仿宋_GB2312"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sz w:val="24"/>
          <w:szCs w:val="24"/>
        </w:rPr>
        <w:t>寸彩照（</w:t>
      </w:r>
      <w:r>
        <w:rPr>
          <w:rFonts w:eastAsia="仿宋_GB2312"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sz w:val="24"/>
          <w:szCs w:val="24"/>
        </w:rPr>
        <w:t>张）等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30"/>
        <w:szCs w:val="30"/>
        <w:lang w:eastAsia="zh-CN"/>
      </w:rPr>
    </w:pPr>
    <w:r>
      <w:rPr>
        <w:rFonts w:eastAsia="宋体"/>
        <w:b/>
        <w:bCs/>
        <w:sz w:val="30"/>
        <w:szCs w:val="3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kern w:val="2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9:00Z</dcterms:created>
  <dc:creator>市路灯管理所盖章</dc:creator>
  <dc:description/>
  <dc:language>en-US</dc:language>
  <cp:lastModifiedBy>木心❤️</cp:lastModifiedBy>
  <cp:lastPrinted>2022-01-19T15:52:00Z</cp:lastPrinted>
  <dcterms:modified xsi:type="dcterms:W3CDTF">2024-01-22T10:04:29Z</dcterms:modified>
  <cp:revision>3</cp:revision>
  <dc:subject/>
  <dc:title>北海市城市照明管理处招聘聘用人员控制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8513DBD74BC8AE344C3365BABFC8</vt:lpwstr>
  </property>
  <property fmtid="{D5CDD505-2E9C-101B-9397-08002B2CF9AE}" pid="3" name="KSOProductBuildVer">
    <vt:lpwstr>2052-11.8.2.11019</vt:lpwstr>
  </property>
</Properties>
</file>