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fm¿S}v™lG•ºNl?eœ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Qg§~2–+ÑvKmáOo`XT€Õ‹˜˜“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</w:t>
        <w:tab/>
        <w:t>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NÑs^;`fN°‹(WêTt^êTgêTåe£[^+ðVºNãShQè1+ÊS+ðV¿ShQèXd=^</w:t>
        <w:softHyphen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:SÄ‰š[2–+ÑvKmù[aŒºNGWïS/eM‘6eeQNOŽNY\&amp;{T³~eQÑvKmƒôV</w:t>
        <w:softHyphen/>
        <w:t>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[³~eQ</w:t>
        <w:tab/>
        <w:t>N{|ÑvKmù[aŒ‰Blÿ</w:t>
        <w:tab/>
        <w:t xml:space="preserve">ÿ*Nå]\Oåe…Q‰‰[’cr^èÙ~ˆN.^vb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NQg/ctQ@\èè•¤‹š[„vÔ+ô+ºNãS(WÄ‰š[„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Ç!n</w:t>
        <w:softHyphen/>
        <w:t>g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wØN¿~M–NO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Ôk‹OÐcØš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ÖSˆm \v˜¿~„v&gt;PœeÝOœ–?eV{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–2—¡‹Reˆ©R1+7b¶[</w:t>
        <w:softHyphen/>
        <w:t>^-NØšL€(W!hf[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</w:t>
        <w:softHyphen/>
        <w:t>uÏkf[</w:t>
        <w:softHyphen/>
        <w:t>geˆ©RhÆQ/fY\</w:t>
        <w:softHyphen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[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b+¤\˜áO70ú^chËzaS1+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YïS3u÷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•^MQµb¼b 0MQÅbÝ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 xml:space="preserve">cúWÆQ)R‡s"?ehQ˜4o`7&gt;k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+Í‘¹p.^vbQgÿŸS+ðVQg</w:t>
        <w:tab/>
        <w:t>ÿ</w:t>
        <w:tab/>
        <w:t>cÄ‰š[‰&gt;m{šå]\O</w:t>
        <w:softHyphen/>
        <w:t>–XTÊS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fN°‹TY\ºN</w:t>
        <w:softHyphen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fm¿S AS</w:t>
        <w:tab/>
        <w:t>N”N öe</w:t>
        <w:softHyphen/>
        <w:t>gqQ</w:t>
        <w:tab/>
        <w:t xml:space="preserve">gY\*N+ðVQg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§NÀh"}-Nq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u;m¶[</w:t>
        <w:softHyphen/>
        <w:t>^bXT</w:t>
      </w:r>
    </w:p>
    <w:p>
      <w:pPr>
        <w:pStyle w:val="Normal"/>
        <w:bidi w:val="0"/>
        <w:jc w:val="left"/>
        <w:rPr/>
      </w:pPr>
      <w:r>
        <w:rPr/>
        <w:t>T</w:t>
        <w:br/>
        <w:t>N</w:t>
        <w:tab/>
        <w:t>gck8^O(u„vÏ~%„'` 0«N×S‹W 0ˆm9‹Wf†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b³~eQÑvKmMR$Nt^…Q-pN÷N&lt;h…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ÿNCQåNN„v9‚6‚ 0:g°h 0'Y-N‹WœQ:gwQ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[ÑvKmÑS°s„v‘u&lt;OX[(WÔ+ô+Î˜i–„vœQ7b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Ä~Ç~eQ7bŒåg8h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7bŒåg8hž[Ä~1uaNG• 0Qgÿ&gt;y:S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^è 0{šQg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fN°‹ŒTå]\O</w:t>
        <w:softHyphen/>
        <w:t>–XTÄ~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Ä~</w:t>
      </w:r>
    </w:p>
    <w:p>
      <w:pPr>
        <w:pStyle w:val="Normal"/>
        <w:bidi w:val="0"/>
        <w:jc w:val="left"/>
        <w:rPr/>
      </w:pPr>
      <w:r>
        <w:rPr/>
        <w:t xml:space="preserve">N\Ž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ÿ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NQg/ctQ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\/f‰ZW cir(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ŒT¾|^y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w“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cGSœQl¾|^yÎ˜ŒŒ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ùW²€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 0o‚}Y¶[Î˜ 0óm4glÎ˜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softHyphen/>
        <w:t>eÐcØšaNQg&gt;yO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  <w:br/>
        <w:t>z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aNÎ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g }\OÎ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äR³RlÎ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W1+0W:SÍ‘¹p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yb:SßW'`ŒTè:SßWÍ‘'YúW@x¾‹½eå]</w:t>
        <w:br/>
        <w:t xml:space="preserve">z0 R'Y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ÿaNQg/ctQ/e c›R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+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+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+Q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+¿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.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÷S‡eöNÐc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ePhQ2–bkÔ+¨R `ÑvKmŒT.^vb:g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fÔ+ô+ºNãSÊSöeÑS°s 0ÊSöe.^vb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ˆ[OO2–bk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Ô+•^¿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Ó~„g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Ä‰!j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Ql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eSO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+;eZWîvhûN¡R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Fd1+ðV„v¿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1+KNåew¾‹Ëz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ÿÇ!n</w:t>
        <w:softHyphen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ZP0RvbNl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  <w:br/>
        <w:t>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÷S‡eöNcú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œQQgÑSU\ÖS—_°e„v†SòS'`b1\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ZQŒTýV¶[bÜ€TÍyp‚¾–i–;– 03zš[Ï~Nm&gt;yOÑSU\'Y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%c†N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ÿ\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©R¨chV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‹S1‚ów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š[Øv</w:t>
        <w:softHyphen/>
        <w:t>f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3zš[hV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ù[</w:t>
        <w:tab/>
        <w:t>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„vœQQgNO6eeQºNã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 c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^vb</w:t>
      </w:r>
      <w:r>
        <w:br w:type="page"/>
      </w:r>
    </w:p>
    <w:p>
      <w:pPr>
        <w:pStyle w:val="Normal"/>
        <w:bidi w:val="0"/>
        <w:jc w:val="left"/>
        <w:rPr/>
      </w:pPr>
      <w:r>
        <w:rPr/>
        <w:t>ÿ.^©RvQÐcØš…Q</w:t>
        <w:softHyphen/>
        <w:t>uÑSU\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§NN 0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1\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`—ÌSKbäR³RôÌ[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³R¨Rý€›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_ÑS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³R¨Rý€›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©R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å]\Oý€›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_ÑS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å]\Oý€›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©R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ASÛV”N öe</w:t>
        <w:softHyphen/>
        <w:t>gT 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»l:S 0ôv–^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‰3zš[®|ß˜</w:t>
        <w:softHyphen/>
        <w:t>dÍyb—ïy 0ÐcØšUS§N4ls^0 R:_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ú^¾‹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®|ß˜</w:t>
        <w:softHyphen/>
        <w:t>u§NŸRý€:SŒTÍ‘‰œQ§NÁT</w:t>
        <w:softHyphen/>
        <w:t>u§N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‘‰œQ§NÁT</w:t>
        <w:softHyphen/>
        <w:t>u§NŸRý€:SŒT®|ß˜</w:t>
        <w:softHyphen/>
        <w:t>u§N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Í‘‰®|ß˜</w:t>
        <w:softHyphen/>
        <w:t>u§NŸRý€:SŒTœQ§NÁT</w:t>
        <w:softHyphen/>
        <w:t>u§N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œQ§NÁT</w:t>
        <w:softHyphen/>
        <w:t>u§NŸRý€:SŒTÍ‘‰®|ß˜</w:t>
        <w:softHyphen/>
        <w:t>u§N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-N.YŒT0W¹eqQ</w:t>
      </w:r>
      <w:r>
        <w:br w:type="page"/>
      </w:r>
    </w:p>
    <w:p>
      <w:pPr>
        <w:pStyle w:val="Normal"/>
        <w:bidi w:val="0"/>
        <w:jc w:val="left"/>
        <w:rPr/>
      </w:pPr>
      <w:r>
        <w:rPr/>
        <w:t>T R'Y®|ß˜;N§N:SØšhÆQœQ0uú^¾‹•b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^ú^¾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ñemÝO6e 0Øš§N3z§NØšhÆQœQ0u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¿N©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¿N©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¿N©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N©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/faNQg»lt„v;N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N/faNQg/ctQ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È~×SÊv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úWB\Ä~Ç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&gt;yOÄ~Ç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ºNl¤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ê»lÄ~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‰ZW cŠbã‰³Q}Y </w:t>
        <w:tab/>
        <w:t>NœQ î•˜˜\O:NhQZQå]\OÍ‘-NKNÍ‘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W c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œQNOHQÑS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œQQgOHQÑSU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œQlOHQÑS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œQNœQQgOHQÑSU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/fQglO®‹„veˆEQb_¤_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/fQglO®‹„v8^¾‹:g„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QglÔYXT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QglãNhˆO®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Qglt‹N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;NOSFUO®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NÌ[¤O</w:t>
        <w:softHyphen/>
        <w:t>u;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—‰¨c¨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ÿ‡TÑSU\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X ROÀyaNQg‡eS§NÁTŒT</w:t>
      </w:r>
    </w:p>
    <w:p>
      <w:pPr>
        <w:pStyle w:val="Normal"/>
        <w:bidi w:val="0"/>
        <w:jc w:val="left"/>
        <w:rPr/>
      </w:pPr>
      <w:r>
        <w:rPr/>
        <w:t>g¡R›OÙ~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mÃA~cƒœQQg‡eS^: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N^'YœQlÐc›OØš(Ï‘„v¾|^y%„{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ÎWaN‡e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ÎWaNlQqQ‡eS</w:t>
      </w:r>
    </w:p>
    <w:p>
      <w:pPr>
        <w:pStyle w:val="Normal"/>
        <w:bidi w:val="0"/>
        <w:jc w:val="left"/>
        <w:rPr/>
      </w:pPr>
      <w:r>
        <w:rPr/>
        <w:t>g¡RSO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‡eSYe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lô•‡e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gZQ/eè/fgb?eZQ(WœQQg&gt;yO„vúWB\Ä~Ç~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</w:t>
        <w:tab/>
        <w:t xml:space="preserve">cg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U\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vQ†˜ü[8hÃ_„v\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˜ü[ŒT/e cQglÔYXTOLˆOvQL€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TÕl'`úW@x/fúWŽN0ª[Õl</w:t>
        <w:br/>
        <w:t>0ŒTZQàz„výV¶[C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00-NýVqQ§NZQàz</w:t>
        <w:br/>
        <w:t>z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0Qglê»l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0QgÄ‰l¦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0ýV¶[Lˆ?eÕlÄ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ýV(WœQQgú^¾‹;`‰Bl-N–™!kÐcúQ aNÎ˜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 ‰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/f(W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t^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cgqZQ„vAS]N'YÐcúQ„v³QÜ€hQb—ú^b¤\·^&gt;yO 0R$N*N6–µkž[°s,{ŒN*N~vt^KY—eîvh„vbeu‰[’c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ž[½eaNQg/ctQbeu„vîvhûN¡R/f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^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NQg/ctQÖS—_Í‘‰Û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¦^Fh¶gŒT?eV{SOû|úW,gb_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ÿ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Qg/ctQÖS—_³Qš['`Û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œQQg°sãNSúW,gž[°s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^aNQghQb—/ct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_ 0œQQgŽ 0œQlÌ[hQb—ž[°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hn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åe-NqQ-N.YžRlQ…SÑS^„v0ª~ÀhÑvß[:gsQYtÀh&gt;N§cJTå]\OÄ‰R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 xml:space="preserve">NRhˆð•ï‹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ù[?S</w:t>
      </w:r>
    </w:p>
    <w:p>
      <w:pPr>
        <w:pStyle w:val="Normal"/>
        <w:bidi w:val="0"/>
        <w:jc w:val="left"/>
        <w:rPr/>
      </w:pPr>
      <w:r>
        <w:rPr/>
        <w:t>TÀh&gt;N§cJ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—‰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ôv¥c8hågÀh&gt;N§cJTºN„vµ{ù 0QE–OS®‹0W@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W@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{áOo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ª~ÀhÑvß[:gsQÐc!P 0Ÿ±Rž[</w:t>
      </w:r>
    </w:p>
    <w:p>
      <w:pPr>
        <w:pStyle w:val="Normal"/>
        <w:bidi w:val="0"/>
        <w:jc w:val="left"/>
        <w:rPr/>
      </w:pPr>
      <w:r>
        <w:rPr/>
        <w:t>TÀh&gt;N§c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[</w:t>
      </w:r>
    </w:p>
    <w:p>
      <w:pPr>
        <w:pStyle w:val="Normal"/>
        <w:bidi w:val="0"/>
        <w:jc w:val="left"/>
        <w:rPr/>
      </w:pPr>
      <w:r>
        <w:rPr/>
        <w:t>TÀh&gt;N§cJTOHQžRt 0OHQYn 0Ù~ˆNT{</w:t>
      </w:r>
    </w:p>
    <w:p>
      <w:pPr>
        <w:pStyle w:val="Normal"/>
        <w:bidi w:val="0"/>
        <w:jc w:val="left"/>
        <w:rPr/>
      </w:pP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bžR„vÑvcwÀhåg 0¡[ågŒågèè•”^S_\ž[</w:t>
      </w:r>
    </w:p>
    <w:p>
      <w:pPr>
        <w:pStyle w:val="Normal"/>
        <w:bidi w:val="0"/>
        <w:jc w:val="left"/>
        <w:rPr/>
      </w:pPr>
      <w:r>
        <w:rPr/>
        <w:t>TÀh&gt;N§cJT„vYtÓ~œg(WžRÓ~KNåe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å]\Oåe…QTÀh&gt;N§cJTºNÍSˆ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ª~ÀhÑvß[:gsQáO¿‹&gt;N¥bèè•ïSåNÇb—Œ¹e¤_8hž[/f&amp;T^\ŽNž[</w:t>
      </w:r>
    </w:p>
    <w:p>
      <w:pPr>
        <w:pStyle w:val="Normal"/>
        <w:bidi w:val="0"/>
        <w:jc w:val="left"/>
        <w:rPr/>
      </w:pPr>
      <w:r>
        <w:rPr/>
        <w:t>TÀh&gt;N§c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åe-NqQ-N.YžRlQ…SÑS^0ZQÔ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QÄ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=„ž[hQb—ÎN%N»lZQ;NSO#ûNÄ‰š[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å‹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QÄ~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QÔY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”^S_ R:_ù[,gUSM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û|ß~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Qb—ÎN%N»lZQTy˜å]\O„v†˜ü[0(W R:_ZQ„vú^¾‹¹e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Rtã‰</w:t>
      </w:r>
    </w:p>
    <w:p>
      <w:pPr>
        <w:pStyle w:val="Normal"/>
        <w:bidi w:val="0"/>
        <w:jc w:val="left"/>
        <w:rPr/>
      </w:pPr>
      <w:r>
        <w:rPr/>
        <w:t xml:space="preserve">NÆQnx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/e cª~ÀhÑvß[:gsQe\LˆÑvcw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SO¨cÛ</w:t>
      </w:r>
    </w:p>
    <w:p>
      <w:pPr>
        <w:pStyle w:val="Normal"/>
        <w:bidi w:val="0"/>
        <w:jc w:val="left"/>
        <w:rPr/>
      </w:pPr>
      <w:r>
        <w:rPr/>
        <w:t>NbeP 0</w:t>
      </w:r>
    </w:p>
    <w:p>
      <w:pPr>
        <w:pStyle w:val="Normal"/>
        <w:bidi w:val="0"/>
        <w:jc w:val="left"/>
        <w:rPr/>
      </w:pPr>
      <w:r>
        <w:rPr/>
        <w:t>Ný€P 0</w:t>
      </w:r>
    </w:p>
    <w:p>
      <w:pPr>
        <w:pStyle w:val="Normal"/>
        <w:bidi w:val="0"/>
        <w:jc w:val="left"/>
        <w:rPr/>
      </w:pPr>
      <w:r>
        <w:rPr/>
        <w:t>Nó`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cí~te»l ÛVÎ˜ yr+R/fb_¤_;NIN 0˜[ÚP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Sù[yrCg`ó`ŒTyrCg°sa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bZQ„v`ó`ú^¾‹Fd(W–™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ZWš[?e»láOðN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S?e»l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?e»l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S?e»l</w:t>
        <w:softHyphen/>
        <w:t>u 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QÄ~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QÔY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^4Yuˆ[ZQ…QÕlÄ‰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=„ž[ZQ…QÕlÄ‰gbLˆ#ûN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œQQg9ei—R</w:t>
        <w:softHyphen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½_úQ†N*N »PP[ÜtP[ î•˜˜0S_öe¸‹YºN</w:t>
      </w:r>
    </w:p>
    <w:p>
      <w:pPr>
        <w:pStyle w:val="Normal"/>
        <w:bidi w:val="0"/>
        <w:jc w:val="left"/>
        <w:rPr/>
      </w:pPr>
      <w:r>
        <w:rPr/>
        <w:t>N‚</w:t>
      </w:r>
    </w:p>
    <w:p>
      <w:pPr>
        <w:pStyle w:val="Normal"/>
        <w:bidi w:val="0"/>
        <w:jc w:val="left"/>
        <w:rPr/>
      </w:pP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‹ÖNZ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~vN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_¨RÖN0“¤\s^</w:t>
      </w:r>
      <w:r>
        <w:br w:type="page"/>
      </w:r>
    </w:p>
    <w:p>
      <w:pPr>
        <w:pStyle w:val="Normal"/>
        <w:bidi w:val="0"/>
        <w:jc w:val="left"/>
        <w:rPr/>
      </w:pPr>
      <w:r>
        <w:rPr/>
        <w:t>T×_ô‹</w:t>
      </w:r>
    </w:p>
    <w:p>
      <w:pPr>
        <w:pStyle w:val="Normal"/>
        <w:bidi w:val="0"/>
        <w:jc w:val="left"/>
        <w:rPr/>
      </w:pPr>
      <w:r>
        <w:rPr/>
        <w:t>Ný€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¨RºNìN1\Oô‹?eV{ØS†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_</w:t>
      </w:r>
    </w:p>
    <w:p>
      <w:pPr>
        <w:pStyle w:val="Normal"/>
        <w:bidi w:val="0"/>
        <w:jc w:val="left"/>
        <w:rPr/>
      </w:pPr>
      <w:r>
        <w:rPr/>
        <w:t>NP1Y0“¤\s^</w:t>
      </w:r>
      <w:r>
        <w:br w:type="page"/>
      </w:r>
    </w:p>
    <w:p>
      <w:pPr>
        <w:pStyle w:val="Normal"/>
        <w:bidi w:val="0"/>
        <w:jc w:val="left"/>
        <w:rPr/>
      </w:pPr>
      <w:r>
        <w:rPr/>
        <w:t>T×_@bô‹„v ?eV{</w:t>
      </w:r>
    </w:p>
    <w:p>
      <w:pPr>
        <w:pStyle w:val="Normal"/>
        <w:bidi w:val="0"/>
        <w:jc w:val="left"/>
        <w:rPr/>
      </w:pPr>
      <w:r>
        <w:rPr/>
        <w:t xml:space="preserve">Ný€ØS /fc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Q„vkQ'YåNeg„vï¿~ 0¹eˆ” 0?eV{</w:t>
      </w:r>
    </w:p>
    <w:p>
      <w:pPr>
        <w:pStyle w:val="Normal"/>
        <w:bidi w:val="0"/>
        <w:jc w:val="left"/>
        <w:rPr/>
      </w:pPr>
      <w:r>
        <w:rPr/>
        <w:t>Ný€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Q„v]N'YåNeg„vï¿~ 0¹eˆ” 0?eV{</w:t>
      </w:r>
    </w:p>
    <w:p>
      <w:pPr>
        <w:pStyle w:val="Normal"/>
        <w:bidi w:val="0"/>
        <w:jc w:val="left"/>
        <w:rPr/>
      </w:pPr>
      <w:r>
        <w:rPr/>
        <w:t>Ný€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Q„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J\</w:t>
        <w:tab/>
        <w:t>N-NhQOåNeg„vï¿~ 0¹eˆ” 0?eV{</w:t>
      </w:r>
    </w:p>
    <w:p>
      <w:pPr>
        <w:pStyle w:val="Normal"/>
        <w:bidi w:val="0"/>
        <w:jc w:val="left"/>
        <w:rPr/>
      </w:pPr>
      <w:r>
        <w:rPr/>
        <w:t>Ný€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Q„vASŒNJ\</w:t>
        <w:tab/>
        <w:t>N-NhQOåNeg„vï¿~ 0¹eˆ” 0?eV{</w:t>
      </w:r>
    </w:p>
    <w:p>
      <w:pPr>
        <w:pStyle w:val="Normal"/>
        <w:bidi w:val="0"/>
        <w:jc w:val="left"/>
        <w:rPr/>
      </w:pPr>
      <w:r>
        <w:rPr/>
        <w:t>Ný€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br/>
        <w:t>NRsQŽN Ž=NaNQgú^¾‹ „vô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 xml:space="preserve">Ncknx„v/f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{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ŠK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/fœQQg¯sƒXte»lŒTQg„^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b</w:t>
        <w:softHyphen/>
        <w:t>u `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ú^¾‹„v‰Bl/z0R°eœQQgú^¾‹„vT*N¹eb— 0T*N¯s‚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)¤\ÎWaN</w:t>
        <w:softHyphen/>
        <w:t>u `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fú^¾‹î]Ý„v</w:t>
        <w:tab/>
        <w:t>g›R“bK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ìb</w:t>
        <w:softHyphen/>
        <w:t>u `Ï~Nm 0</w:t>
        <w:softHyphen/>
        <w:t>u `ºNE\ 0</w:t>
        <w:softHyphen/>
        <w:t>u `¯sƒXŒT</w:t>
        <w:softHyphen/>
        <w:t>u `‡eSI{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Tfm¿S¶[</w:t>
        <w:softHyphen/>
        <w:t>^gºNGWïS/eM‘6eeQNOŽNÿ</w:t>
        <w:tab/>
        <w:t>ÿCQ„vÎW^E\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3u÷‹ÎW^E\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NO</w:t>
        <w:softHyphen/>
        <w:t xml:space="preserve">u;mÝOœ–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Tfm¿S¶[</w:t>
        <w:softHyphen/>
        <w:t>^t^ºNGWïS/eM‘6eeQNOŽN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Q„vœQQgE\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3u÷‹œQQgE\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gNO</w:t>
        <w:softHyphen/>
        <w:t xml:space="preserve">u;mÝOœ–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Tfm¿S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{|hÆQÿ</w:t>
        <w:tab/>
        <w:t>ÿ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ºN0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Tfm¿Sd[?Q©Rf[Ñ‘ÿ</w:t>
        <w:tab/>
        <w:t>ÿ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g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ºN0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1\û‹ŽN^‰óS_llÏeFUNf[!h ‡eÀyþ]&lt;^±R×_ís ÿŸS vb+þ]&lt;^±R×_ís </w:t>
        <w:tab/>
        <w:t>ÿ„vsYf[</w:t>
        <w:softHyphen/>
        <w:t>uè–2—¡‹R</w:t>
        <w:tab/>
        <w:t>cÿ</w:t>
        <w:tab/>
        <w:t>ÿC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[</w:t>
        <w:softHyphen/>
        <w:t xml:space="preserve">g„vhÆQeˆ©R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  <w:tab/>
        <w:t>g‰[hQn™4l ch-N‰BlÏkºNÏk)YïS·ƒ—_„v4lÏ‘</w:t>
      </w:r>
    </w:p>
    <w:p>
      <w:pPr>
        <w:pStyle w:val="Normal"/>
        <w:bidi w:val="0"/>
        <w:jc w:val="left"/>
        <w:rPr/>
      </w:pPr>
      <w:r>
        <w:rPr/>
        <w:t>NNOŽNÿ</w:t>
        <w:tab/>
        <w:t xml:space="preserve">ÿGS0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  <w:tab/>
        <w:t>g‰[hQn™4l ch-N‰Bl›O4lÝOœ–‡s</w:t>
      </w:r>
    </w:p>
    <w:p>
      <w:pPr>
        <w:pStyle w:val="Normal"/>
        <w:bidi w:val="0"/>
        <w:jc w:val="left"/>
        <w:rPr/>
      </w:pPr>
      <w:r>
        <w:rPr/>
        <w:t>NNOŽN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\˜áO77&gt;kºNt^„ŸŸSRN”^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T\ÿ+T</w:t>
        <w:tab/>
        <w:t>ÿµ ÿ</w:t>
        <w:tab/>
        <w:t>ÿhT\ÿ+T</w:t>
        <w:tab/>
        <w:t>ÿ0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îv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˜áO7"?e4o`</w:t>
        <w:softHyphen/>
        <w:t>gP–óÿ</w:t>
        <w:tab/>
        <w:t>ÿ0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3:00Z</dcterms:created>
  <dc:creator>扶贫战士</dc:creator>
  <dc:description/>
  <dc:language>en-US</dc:language>
  <cp:lastModifiedBy>䒑䕥睰</cp:lastModifiedBy>
  <dcterms:modified xsi:type="dcterms:W3CDTF">2023-10-08T01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BFB6BF0C7A07490EBF74CE8A276F0B7E_13</vt:lpwstr>
  </property>
  <property fmtid="{D5CDD505-2E9C-101B-9397-08002B2CF9AE}" pid="4" name="KSOProductBuildVer">
    <vt:lpwstr>2052-12.1.0.15374</vt:lpwstr>
  </property>
  <property fmtid="{D5CDD505-2E9C-101B-9397-08002B2CF9AE}" pid="5" name="ÿÿÿ_x0005_">
    <vt:lpwstr>ÿÿÿ_x0005_</vt:lpwstr>
  </property>
</Properties>
</file>