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海洋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18-06-06T10:08:00Z</cp:lastPrinted>
  <dcterms:modified xsi:type="dcterms:W3CDTF">2023-09-18T08:35:4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CA096F41440DA23D2C41A99CFA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