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综合保障大队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9-20T08:39:5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F8EAB21954EF4B55C030932CF91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