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aˆWS¿SœQNœQQg@\@b^\‹NNUSMOºNMb§_Û—\MOŒT¡‹Rp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{|+R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xëXµxvz</w:t>
        <w:softHyphen/>
        <w:t>uNN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f[ëX</w:t>
        <w:softHyphen/>
        <w:t>uNN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ŒT¡{t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Q—gÏ~Nm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QNÏ~Nm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QQgÑSU\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QNÏ~Nm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Q—gÏ~Nm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QQg:SßWÑS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ãNœQN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f[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l)R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l)R4l5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l)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l)R4l5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QN4l)Rå]</w:t>
        <w:br/>
        <w:t>zÄ‰R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Q—g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QN:g°hS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Q—g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QN:g°hS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38:00Z</dcterms:created>
  <dc:creator>_Jayden</dc:creator>
  <dc:description/>
  <dc:language>en-US</dc:language>
  <cp:lastModifiedBy>茜茜</cp:lastModifiedBy>
  <dcterms:modified xsi:type="dcterms:W3CDTF">2023-05-05T02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ICV">
    <vt:lpwstr>B56462D5AA0348F79FF94EDB1397237D</vt:lpwstr>
  </property>
  <property fmtid="{D5CDD505-2E9C-101B-9397-08002B2CF9AE}" pid="4" name="KSOProductBuildVer">
    <vt:lpwstr>2052-11.3.0.8775</vt:lpwstr>
  </property>
  <property fmtid="{D5CDD505-2E9C-101B-9397-08002B2CF9AE}" pid="5" name="ÿÿÿ_x0005_">
    <vt:lpwstr>ÿÿÿ_x0005_</vt:lpwstr>
  </property>
</Properties>
</file>