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石潭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政府专项工作聘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3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JCW</cp:lastModifiedBy>
  <cp:lastPrinted>2020-05-09T08:41:00Z</cp:lastPrinted>
  <dcterms:modified xsi:type="dcterms:W3CDTF">2023-02-08T07:23:55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A4DB2A94FB195AFAB91184B3B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