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浙江省龙游县卫健系统招引高层次紧缺卫生人才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5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10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无违法、违纪行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从高中填起；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 w:eastAsia="仿宋_GB2312"/>
          <w:color w:val="000000"/>
          <w:sz w:val="30"/>
          <w:szCs w:val="30"/>
        </w:rPr>
        <w:t>工作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报名表中填报的科研成果、主要业绩及奖惩情况须逐一提供证明材料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家庭成员及重要社会关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栏填写配偶、子女和父母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plumage</cp:lastModifiedBy>
  <cp:lastPrinted>2024-02-27T14:32:00Z</cp:lastPrinted>
  <dcterms:modified xsi:type="dcterms:W3CDTF">2024-02-27T08:33:29Z</dcterms:modified>
  <cp:revision>17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F73F7D8F4E128FF72CB96D4DA0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