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附件</w:t>
      </w:r>
      <w:r>
        <w:rPr>
          <w:rFonts w:eastAsia="宋体" w:cs="仿宋" w:ascii="宋体" w:hAnsi="宋体"/>
          <w:b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eastAsia="宋体" w:cs="仿宋"/>
          <w:b/>
          <w:b/>
          <w:color w:val="000000"/>
          <w:sz w:val="36"/>
          <w:szCs w:val="36"/>
        </w:rPr>
      </w:pPr>
      <w:r>
        <w:rPr>
          <w:rFonts w:eastAsia="宋体" w:cs="仿宋" w:ascii="宋体" w:hAnsi="宋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仿宋"/>
          <w:b/>
          <w:color w:val="000000"/>
          <w:sz w:val="36"/>
          <w:szCs w:val="36"/>
        </w:rPr>
        <w:t>莲花县机关事业单位</w:t>
      </w: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公开招聘</w:t>
      </w:r>
      <w:r>
        <w:rPr>
          <w:rFonts w:ascii="宋体" w:hAnsi="宋体" w:cs="仿宋"/>
          <w:b/>
          <w:color w:val="000000"/>
          <w:sz w:val="36"/>
          <w:szCs w:val="36"/>
        </w:rPr>
        <w:t>合同制专业技术人员</w:t>
      </w:r>
      <w:r>
        <w:rPr>
          <w:rFonts w:ascii="宋体" w:hAnsi="宋体" w:cs="仿宋"/>
          <w:b/>
          <w:color w:val="000000"/>
          <w:sz w:val="36"/>
          <w:szCs w:val="36"/>
          <w:lang w:val="en-US" w:eastAsia="zh-CN"/>
        </w:rPr>
        <w:t>岗位</w:t>
      </w:r>
      <w:r>
        <w:rPr>
          <w:rFonts w:ascii="宋体" w:hAnsi="宋体" w:cs="仿宋"/>
          <w:b/>
          <w:color w:val="000000"/>
          <w:sz w:val="36"/>
          <w:szCs w:val="36"/>
        </w:rPr>
        <w:t>表</w:t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94"/>
        <w:gridCol w:w="1394"/>
        <w:gridCol w:w="886"/>
        <w:gridCol w:w="3373"/>
        <w:gridCol w:w="1445"/>
        <w:gridCol w:w="5573"/>
      </w:tblGrid>
      <w:tr>
        <w:trPr>
          <w:tblHeader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招录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应聘资格条件</w:t>
            </w:r>
          </w:p>
        </w:tc>
      </w:tr>
      <w:tr>
        <w:trPr>
          <w:tblHeader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最低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其他（年龄、职称、工作经历等）</w:t>
            </w:r>
          </w:p>
        </w:tc>
      </w:tr>
      <w:tr>
        <w:trPr>
          <w:trHeight w:val="7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委宣传部下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计算机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6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网络舆情监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6902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信息网络安全监察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680103K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7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8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财政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下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济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政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融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203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0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7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林业局下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林业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5102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玉壶山生态林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林业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5102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河库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服务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水利水电工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81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县图书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计算机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艺术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</w:tr>
      <w:tr>
        <w:trPr>
          <w:trHeight w:val="20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县文化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音乐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302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</w:tr>
      <w:tr>
        <w:trPr>
          <w:trHeight w:val="9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县融媒体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马克思主义理论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国语言文学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闻传播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历史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哲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政治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法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社会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心理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39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市监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下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食品科学与工程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工与制药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药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14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械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材料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信息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乡村振兴局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计算机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农业工程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土木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利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农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9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限本县户籍</w:t>
            </w:r>
          </w:p>
        </w:tc>
      </w:tr>
      <w:tr>
        <w:trPr>
          <w:trHeight w:val="14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县交通运输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道路桥梁工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道路养护与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0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建筑工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4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建设工程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4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工程造价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40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11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县统计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01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统计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7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203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工商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120201K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42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县自然资源和规划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土木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1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52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城乡规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08280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40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绘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0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7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县农业农村局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01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农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园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植物保护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0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审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2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6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县审计局下属事业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01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财政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94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01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工程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1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工程造价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县城市管理局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政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风景园林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40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给排水工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406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大专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本科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13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县人力资源和社会保障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01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财政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法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劳动与社会保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劳动关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211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计算机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7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卫健委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药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药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，取得了相应的学士学位。</w:t>
            </w:r>
          </w:p>
        </w:tc>
      </w:tr>
      <w:tr>
        <w:trPr>
          <w:trHeight w:val="11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县国有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服务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投资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0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122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应急管理局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水文与水资源工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81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113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化学工程与工艺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813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机械工艺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(080209T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7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采矿工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815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13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政府办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01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计算机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9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发改委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经济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金融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材料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土木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限本县户籍</w:t>
            </w:r>
          </w:p>
        </w:tc>
      </w:tr>
      <w:tr>
        <w:trPr>
          <w:trHeight w:val="90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301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机械设计制造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工商管理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，限本县户籍</w:t>
            </w:r>
          </w:p>
        </w:tc>
      </w:tr>
      <w:tr>
        <w:trPr>
          <w:trHeight w:val="24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县工信局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经济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财政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统计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7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材料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能源动力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电子信息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33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县民政局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010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学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公共卫生与预防医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县住建局下属事业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010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土木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岁以下，持有二级及以上建造师资格证书</w:t>
            </w:r>
          </w:p>
        </w:tc>
      </w:tr>
      <w:tr>
        <w:trPr>
          <w:trHeight w:val="289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010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消防工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04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城市燃气工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06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建筑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筑装饰工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筑室内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0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给排水工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5406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专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岁以下</w:t>
            </w:r>
          </w:p>
        </w:tc>
      </w:tr>
      <w:tr>
        <w:trPr>
          <w:trHeight w:val="13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县工业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管理委员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010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财政税务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工商管理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财务会计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自动化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机电设备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环境保护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520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工程管理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有色金属材料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统计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0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大专及以上学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以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ind w:firstLine="88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TextBody"/>
    <w:qFormat/>
    <w:pPr>
      <w:ind w:firstLine="640"/>
    </w:pPr>
    <w:rPr>
      <w:rFonts w:ascii="Times New Roman" w:hAnsi="Times New Roman" w:cs="Times New Roman"/>
      <w:szCs w:val="24"/>
    </w:rPr>
  </w:style>
  <w:style w:type="paragraph" w:styleId="31">
    <w:name w:val="正文文本缩进 31"/>
    <w:basedOn w:val="Normal"/>
    <w:qFormat/>
    <w:pPr>
      <w:spacing w:before="100" w:after="100"/>
      <w:ind w:left="420" w:hanging="0"/>
    </w:pPr>
    <w:rPr>
      <w:rFonts w:eastAsia="仿宋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7:00Z</dcterms:created>
  <dc:creator>LOUTS</dc:creator>
  <dc:description/>
  <dc:language>en-US</dc:language>
  <cp:lastModifiedBy>※♀LYY♂※</cp:lastModifiedBy>
  <cp:lastPrinted>2023-01-13T11:50:00Z</cp:lastPrinted>
  <dcterms:modified xsi:type="dcterms:W3CDTF">2023-01-13T07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3FE6CF474F50B6F7FAA6F853B2B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