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fØšI{f[!h,gÑyNNîvU_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eçeNNù[gqhˆ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Y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²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 0úW,g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 0NN{| 0NN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NNãN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f[Ñyè•{| 0NN{| 0NN</w:t>
      </w:r>
    </w:p>
    <w:p>
      <w:pPr>
        <w:pStyle w:val="Normal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ÿ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‘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[Y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ÿ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m</w:t>
        <w:br/>
        <w:t>m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6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‘‡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‘‡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Oi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Oi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•b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Nm</w:t>
      </w:r>
      <w:r>
        <w:br w:type="page"/>
      </w:r>
    </w:p>
    <w:p>
      <w:pPr>
        <w:pStyle w:val="Normal"/>
        <w:rPr/>
      </w:pPr>
      <w:r>
        <w:rPr/>
        <w:t>N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fÏ~N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ýVE–‡eS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Ñyè•{|ÿ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e»l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e»lf[</w:t>
      </w:r>
      <w:r>
        <w:br w:type="page"/>
      </w:r>
    </w:p>
    <w:p>
      <w:pPr>
        <w:pStyle w:val="Normal"/>
        <w:rPr/>
      </w:pPr>
      <w:r>
        <w:rPr/>
        <w:t>NLˆ?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VE–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ýVE–?e»l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¤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Ï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Ï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šKQ`;NINtº‹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yf[&gt;yO;NI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Ñyf[&gt;yO;NIN</w:t>
      </w:r>
      <w:r>
        <w:br w:type="page"/>
      </w:r>
    </w:p>
    <w:p>
      <w:pPr>
        <w:pStyle w:val="Normal"/>
        <w:rPr/>
      </w:pPr>
      <w:r>
        <w:rPr/>
        <w:t>NýVE–qQ§N;NINÐ¨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ýVqQ§NZQ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NýVi—}TòS</w:t>
      </w:r>
      <w:r>
        <w:br w:type="page"/>
      </w:r>
    </w:p>
    <w:p>
      <w:pPr>
        <w:pStyle w:val="Normal"/>
        <w:rPr/>
      </w:pPr>
      <w:r>
        <w:rPr/>
        <w:t>N-NýVqQ§NZQZQ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`ó`?e»l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Q‰[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»l‰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¦Oå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¹2–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Ñyè•{|ÿ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šI{Ye²€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y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N‡e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€b/gf[ÿèlÿïSˆcYe²€f[b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e²€€b/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‚/gYe²€ÿèlÿïSˆcYe²€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‚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í‹,TÉ‰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O²€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Ð¨R</w:t>
        <w:softHyphen/>
        <w:t>‹Ã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yOSO²€cü[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yO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k/g</w:t>
      </w:r>
      <w:r>
        <w:br w:type="page"/>
      </w:r>
    </w:p>
    <w:p>
      <w:pPr>
        <w:pStyle w:val="Normal"/>
        <w:rPr/>
      </w:pPr>
      <w:r>
        <w:rPr/>
        <w:t>N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Ïe Oß~SO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¨RºNSO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[Ñyè•{|ÿ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lí‹ýVE–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ù[Y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SxQ‡e.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SxQ‡e.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uir;Sf[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Ä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_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Õ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‰ís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–Éb/O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l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—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ƒ‹_¾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hí‹ô]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S¦^&lt;\‰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S0W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gÔWè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€c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8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š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™„ä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P=O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P RW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ð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Nµ\ý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^/Oeg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^/O±ƒ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WS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Œ(„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eæt</w:t>
      </w:r>
      <w:r>
        <w:br w:type="page"/>
      </w:r>
    </w:p>
    <w:p>
      <w:pPr>
        <w:pStyle w:val="Normal"/>
        <w:rPr/>
      </w:pPr>
      <w:r>
        <w:rPr/>
        <w:t>^Ì‘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–µ\ô]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ÝO R)R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âl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c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cKQí‹µ ¯emO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lš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„„Y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tx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Xµ\ô~šN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^Xµ\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W3€v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^J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³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Yr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a'Y)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ls|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fÀNþ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L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[ RÉb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\Êlµ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^Xµ\ô~šNí‹µ 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QW0W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ƒ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¬‚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NKQ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c Z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N¦ž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Q›\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rµ\p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b1ô~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Ëzv–›[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¯em‡e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r™l&lt;\š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š3€Ö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ÈT(„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NyQ+RKQ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y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b N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ûÑ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û• O</w:t>
        <w:softHyphen/>
        <w:t>d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</w:t>
        <w:softHyphen/>
        <w:t>d5uÆ‰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O</w:t>
        <w:softHyphen/>
        <w:t>d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‘úQH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[Ñyè•{|ÿ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†Sò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†SòSf[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†Sò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Lu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Lu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‡eir</w:t>
      </w:r>
      <w:r>
        <w:br w:type="page"/>
      </w:r>
    </w:p>
    <w:p>
      <w:pPr>
        <w:pStyle w:val="Normal"/>
        <w:rPr/>
      </w:pPr>
      <w:r>
        <w:rPr/>
        <w:t>N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[Ñyè•{|ÿ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rPr/>
      </w:pPr>
      <w:r>
        <w:rPr/>
        <w:t>N¡‹—{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^(u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h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^(uS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‡e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Y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Wt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Wt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ê6q0Wt</w:t>
      </w:r>
      <w:r>
        <w:br w:type="page"/>
      </w:r>
    </w:p>
    <w:p>
      <w:pPr>
        <w:pStyle w:val="Normal"/>
        <w:rPr/>
      </w:pPr>
      <w:r>
        <w:rPr/>
        <w:t>NDn¯sƒX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ºN‡e0Wt</w:t>
      </w:r>
      <w:r>
        <w:br w:type="page"/>
      </w:r>
    </w:p>
    <w:p>
      <w:pPr>
        <w:pStyle w:val="Normal"/>
        <w:rPr/>
      </w:pPr>
      <w:r>
        <w:rPr/>
        <w:t>NÎWaNÄ‰RÿèlÿïSˆc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n¯sƒX</w:t>
      </w:r>
      <w:r>
        <w:br w:type="page"/>
      </w:r>
    </w:p>
    <w:p>
      <w:pPr>
        <w:pStyle w:val="Normal"/>
        <w:rPr/>
      </w:pPr>
      <w:r>
        <w:rPr/>
        <w:t>NÎWaNÄ‰R¡{t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áOo`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Yµl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Yµl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”^(uµlaŒ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€b/g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lÿïSˆctf[bå]f[f[ëXf[M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m</w:t>
        <w:br/>
        <w:t>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ir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Wtir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rPr/>
      </w:pPr>
      <w:r>
        <w:rPr/>
        <w:t>N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zô•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Wt</w:t>
      </w:r>
      <w:r>
        <w:br w:type="page"/>
      </w:r>
    </w:p>
    <w:p>
      <w:pPr>
        <w:pStyle w:val="Normal"/>
        <w:rPr/>
      </w:pPr>
      <w:r>
        <w:rPr/>
        <w:t>Nzzô•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(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(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Wt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uirSf[</w:t>
      </w:r>
      <w:r>
        <w:br w:type="page"/>
      </w:r>
    </w:p>
    <w:p>
      <w:pPr>
        <w:pStyle w:val="Normal"/>
        <w:rPr/>
      </w:pPr>
      <w:r>
        <w:rPr/>
        <w:t>NRP[</w:t>
        <w:softHyphen/>
        <w:t>ui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D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€b/g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>uirÑyf[</w:t>
      </w:r>
      <w:r>
        <w:br w:type="page"/>
      </w:r>
    </w:p>
    <w:p>
      <w:pPr>
        <w:pStyle w:val="Normal"/>
        <w:rPr/>
      </w:pPr>
      <w:r>
        <w:rPr/>
        <w:t>N</w:t>
        <w:softHyphen/>
        <w:t>uir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áOo`f[ÿèlÿïSˆct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ir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Sf[áOo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 `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”^(uÃ_tf[ÿèlÿïSˆctf[bYe²€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”^(uÃ_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~¡‹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”^(uß~¡‹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~¡‹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[Ñyè•{|ÿ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</w:t>
        <w:br/>
        <w:t>z›R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rPr/>
      </w:pPr>
      <w:r>
        <w:rPr/>
        <w:t>N”^(u›R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tº‹</w:t>
      </w:r>
      <w:r>
        <w:br w:type="page"/>
      </w:r>
    </w:p>
    <w:p>
      <w:pPr>
        <w:pStyle w:val="Normal"/>
        <w:rPr/>
      </w:pPr>
      <w:r>
        <w:rPr/>
        <w:t>N”^(u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</w:t>
        <w:br/>
        <w:t>z›R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</w:t>
        <w:br/>
        <w:t>zÓ~„gR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</w:t>
        <w:br/>
        <w:t>z:g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R ê¨RS</w:t>
      </w:r>
      <w:r>
        <w:br w:type="page"/>
      </w:r>
    </w:p>
    <w:p>
      <w:pPr>
        <w:pStyle w:val="Normal"/>
        <w:rPr/>
      </w:pPr>
      <w:r>
        <w:rPr/>
        <w:t>NKm§c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O²€Åˆ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]N¾‹¡‹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</w:t>
        <w:br/>
        <w:t>zÅˆY</w:t>
      </w:r>
      <w:r>
        <w:br w:type="page"/>
      </w:r>
    </w:p>
    <w:p>
      <w:pPr>
        <w:pStyle w:val="Normal"/>
        <w:rPr/>
      </w:pPr>
      <w:r>
        <w:rPr/>
        <w:t>N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N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êNhVêNhˆ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Km§c€b/g</w:t>
      </w:r>
      <w:r>
        <w:br w:type="page"/>
      </w:r>
    </w:p>
    <w:p>
      <w:pPr>
        <w:pStyle w:val="Normal"/>
        <w:rPr/>
      </w:pPr>
      <w:r>
        <w:rPr/>
        <w:t>N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uP[áOo`€b/gÊSêNh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g™e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g™e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irt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S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¶QÑ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z</w:t>
        <w:softHyphen/>
        <w:t>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e:g^—Ñ‘^\Pg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ØšRP[Pg™e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t>YT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t>YT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€n¨R›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ípý€</w:t>
      </w:r>
      <w:r>
        <w:br w:type="page"/>
      </w:r>
    </w:p>
    <w:p>
      <w:pPr>
        <w:pStyle w:val="Normal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€nå]</w:t>
        <w:br/>
        <w:t>z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€n¨R›Rû|ß~ÊS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uµ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uµlå]</w:t>
        <w:br/>
        <w:t>z</w:t>
      </w:r>
      <w:r>
        <w:br w:type="page"/>
      </w:r>
    </w:p>
    <w:p>
      <w:pPr>
        <w:pStyle w:val="Normal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µl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u›Rå]</w:t>
        <w:br/>
        <w:t>z</w:t>
      </w:r>
      <w:r>
        <w:br w:type="page"/>
      </w:r>
    </w:p>
    <w:p>
      <w:pPr>
        <w:pStyle w:val="Normal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µl€b/g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:g5uhV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P[áOo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P[áOo`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P[áOo`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 xml:space="preserve">N€b/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softHyphen/>
        <w:t>wzz5uP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áOo`</w:t>
      </w:r>
      <w:r>
        <w:br w:type="page"/>
      </w:r>
    </w:p>
    <w:p>
      <w:pPr>
        <w:pStyle w:val="Normal"/>
        <w:rPr/>
      </w:pPr>
      <w:r>
        <w:rPr/>
        <w:t>N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®_5uP[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®_5uP[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®_5uP[Pg™e</w:t>
      </w:r>
      <w:r>
        <w:br w:type="page"/>
      </w:r>
    </w:p>
    <w:p>
      <w:pPr>
        <w:pStyle w:val="Normal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®_5uP[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Q5uáOo`Ñyf[</w:t>
      </w:r>
      <w:r>
        <w:br w:type="page"/>
      </w:r>
    </w:p>
    <w:p>
      <w:pPr>
        <w:pStyle w:val="Normal"/>
        <w:rPr/>
      </w:pPr>
      <w:r>
        <w:rPr/>
        <w:t>N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QáOo`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Q5uP[€b/g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áOo`&gt;f:y</w:t>
      </w:r>
      <w:r>
        <w:br w:type="page"/>
      </w:r>
    </w:p>
    <w:p>
      <w:pPr>
        <w:pStyle w:val="Normal"/>
        <w:rPr/>
      </w:pPr>
      <w:r>
        <w:rPr/>
        <w:t>NIQ5u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Q5u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Q5uP[Pg™e</w:t>
      </w:r>
      <w:r>
        <w:br w:type="page"/>
      </w:r>
    </w:p>
    <w:p>
      <w:pPr>
        <w:pStyle w:val="Normal"/>
        <w:rPr/>
      </w:pPr>
      <w:r>
        <w:rPr/>
        <w:t>NhV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Oo`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áOo`ir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¨RS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ê¨RS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¡‹—{: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N</w:t>
        <w:softHyphen/>
        <w:t>w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¡‹—{:go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áOo`‰[hQÿèlÿïSˆcå]f[btf[b¡{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áOo`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Ñy€b2–k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O</w:t>
        <w:softHyphen/>
        <w:t>aQ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_Æ‰z‚/g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(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ú^Q{å]</w:t>
        <w:br/>
        <w:t>z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rPr/>
      </w:pPr>
      <w:r>
        <w:rPr/>
        <w:t>N¾‹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ú^Q{‚‚ý€€b/g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~4l’c4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Ù~’c4l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ú^Q{5uµl</w:t>
      </w:r>
      <w:r>
        <w:br w:type="page"/>
      </w:r>
    </w:p>
    <w:p>
      <w:pPr>
        <w:pStyle w:val="Normal"/>
        <w:rPr/>
      </w:pPr>
      <w:r>
        <w:rPr/>
        <w:t>Nzfý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ú^Q{¾‹½ezfý€€b/g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l)R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l)R4l5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4l‡e</w:t>
      </w:r>
      <w:r>
        <w:br w:type="page"/>
      </w:r>
    </w:p>
    <w:p>
      <w:pPr>
        <w:pStyle w:val="Normal"/>
        <w:rPr/>
      </w:pPr>
      <w:r>
        <w:rPr/>
        <w:t>N4l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/nãS*‚S</w:t>
      </w:r>
      <w:r>
        <w:br w:type="page"/>
      </w:r>
    </w:p>
    <w:p>
      <w:pPr>
        <w:pStyle w:val="Normal"/>
        <w:rPr/>
      </w:pPr>
      <w:r>
        <w:rPr/>
        <w:t>Nwm¸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/nãSwm¸\ÊS»l³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4lDn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mØ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mØ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e</w:t>
        <w:softHyphen/>
        <w:t>a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rPr/>
      </w:pPr>
      <w:r>
        <w:rPr/>
        <w:t>N6Roƒ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6Roƒ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Så]</w:t>
      </w:r>
      <w:r>
        <w:br w:type="page"/>
      </w:r>
    </w:p>
    <w:p>
      <w:pPr>
        <w:pStyle w:val="Normal"/>
        <w:rPr/>
      </w:pPr>
      <w:r>
        <w:rPr/>
        <w:t>N6Roƒ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W(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W(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ØRåg€b/g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rPr/>
      </w:pPr>
      <w:r>
        <w:rPr/>
        <w:t>NDn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nØRå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w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Wÿw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Ç‘ÿw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ów¹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dqÊSdqB\µlå]</w:t>
        <w:br/>
        <w:t>z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wir Rå]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¹lµl¨PÐ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º~Ç~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Normal"/>
        <w:rPr/>
      </w:pPr>
      <w:r>
        <w:rPr/>
        <w:t>gÅˆ¾‹¡‹</w:t>
      </w:r>
      <w:r>
        <w:br w:type="page"/>
      </w:r>
    </w:p>
    <w:p>
      <w:pPr>
        <w:pStyle w:val="Normal"/>
        <w:rPr/>
      </w:pPr>
      <w:r>
        <w:rPr/>
        <w:t>Nå]</w:t>
        <w:br/>
        <w:t>z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</w:p>
    <w:p>
      <w:pPr>
        <w:pStyle w:val="Normal"/>
        <w:rPr/>
      </w:pPr>
      <w:r>
        <w:rPr/>
        <w:t>gÅˆ¾‹¡‹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å]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{S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Åˆ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eW[pS7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NÐ“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;`þV¾‹¡‹</w:t>
      </w:r>
      <w:r>
        <w:br w:type="page"/>
      </w:r>
    </w:p>
    <w:p>
      <w:pPr>
        <w:pStyle w:val="Normal"/>
        <w:rPr/>
      </w:pPr>
      <w:r>
        <w:rPr/>
        <w:t>Nå]NÐ“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¤Nú^¾‹</w:t>
      </w:r>
      <w:r>
        <w:br w:type="page"/>
      </w:r>
    </w:p>
    <w:p>
      <w:pPr>
        <w:pStyle w:val="Normal"/>
        <w:rPr/>
      </w:pPr>
      <w:r>
        <w:rPr/>
        <w:t>NÅˆY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*‚wm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: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Þ˜Lˆ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wm</w:t>
        <w:br/>
        <w:t>m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‚zz*‚)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*‚zz*‚)Y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å]</w:t>
        <w:br/>
        <w:t>z›Rf[</w:t>
      </w:r>
      <w:r>
        <w:br w:type="page"/>
      </w:r>
    </w:p>
    <w:p>
      <w:pPr>
        <w:pStyle w:val="Normal"/>
        <w:rPr/>
      </w:pPr>
      <w:r>
        <w:rPr/>
        <w:t>N*‚)Y*‚zz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*‚)YÐ“</w:t>
      </w:r>
      <w:r>
        <w:br w:type="page"/>
      </w:r>
    </w:p>
    <w:p>
      <w:pPr>
        <w:pStyle w:val="Normal"/>
        <w:rPr/>
      </w:pPr>
      <w:r>
        <w:rPr/>
        <w:t>N§c6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Þ˜LˆhV¾‹¡‹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6R 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Þ˜LˆhV¯sƒX</w:t>
      </w:r>
      <w:r>
        <w:br w:type="page"/>
      </w:r>
    </w:p>
    <w:p>
      <w:pPr>
        <w:pStyle w:val="Normal"/>
        <w:rPr/>
      </w:pPr>
      <w:r>
        <w:rPr/>
        <w:t>N</w:t>
        <w:softHyphen/>
        <w:t>u}TÝOœ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Q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khV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khV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fkhVû|ß~</w:t>
      </w:r>
      <w:r>
        <w:br w:type="page"/>
      </w:r>
    </w:p>
    <w:p>
      <w:pPr>
        <w:pStyle w:val="Normal"/>
        <w:rPr/>
      </w:pPr>
      <w:r>
        <w:rPr/>
        <w:t>NÑS\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¢cKm6Rü[</w:t>
      </w:r>
      <w:r>
        <w:br w:type="page"/>
      </w:r>
    </w:p>
    <w:p>
      <w:pPr>
        <w:pStyle w:val="Normal"/>
        <w:rPr/>
      </w:pPr>
      <w:r>
        <w:rPr/>
        <w:t>N§c6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9_oƒå]</w:t>
        <w:br/>
        <w:t>z</w:t>
      </w:r>
      <w:r>
        <w:br w:type="page"/>
      </w:r>
    </w:p>
    <w:p>
      <w:pPr>
        <w:pStyle w:val="Normal"/>
        <w:rPr/>
      </w:pPr>
      <w:r>
        <w:rPr/>
        <w:t>Nr¸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rÍyý€n€b/g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rÍyý€nå]</w:t>
        <w:br/>
        <w:t>z</w:t>
      </w:r>
      <w:r>
        <w:br w:type="page"/>
      </w:r>
    </w:p>
    <w:p>
      <w:pPr>
        <w:pStyle w:val="Normal"/>
        <w:rPr/>
      </w:pPr>
      <w:r>
        <w:rPr/>
        <w:t>Nßpk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Åˆ2u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Wb—fkhV:g¨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áOo`ù[—b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h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ý€n¨R›R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8hå]</w:t>
        <w:br/>
        <w:t>z</w:t>
      </w:r>
      <w:r>
        <w:br w:type="page"/>
      </w:r>
    </w:p>
    <w:p>
      <w:pPr>
        <w:pStyle w:val="Normal"/>
        <w:rPr/>
      </w:pPr>
      <w:r>
        <w:rPr/>
        <w:t>N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h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hÍS”^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rPr/>
      </w:pPr>
      <w:r>
        <w:rPr/>
        <w:t>N8h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h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\2–¤b</w:t>
      </w:r>
      <w:r>
        <w:br w:type="page"/>
      </w:r>
    </w:p>
    <w:p>
      <w:pPr>
        <w:pStyle w:val="Normal"/>
        <w:rPr/>
      </w:pPr>
      <w:r>
        <w:rPr/>
        <w:t>N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å]</w:t>
        <w:br/>
        <w:t>zi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8hSå]</w:t>
      </w:r>
      <w:r>
        <w:br w:type="page"/>
      </w:r>
    </w:p>
    <w:p>
      <w:pPr>
        <w:pStyle w:val="Normal"/>
        <w:rPr/>
      </w:pPr>
      <w:r>
        <w:rPr/>
        <w:t>N8hÃq™e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:g°hS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5uµl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œQN5uµlS</w:t>
      </w:r>
      <w:r>
        <w:br w:type="page"/>
      </w:r>
    </w:p>
    <w:p>
      <w:pPr>
        <w:pStyle w:val="Normal"/>
        <w:rPr/>
      </w:pPr>
      <w:r>
        <w:rPr/>
        <w:t>N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œQNú^Q{¯sƒX</w:t>
      </w:r>
      <w:r>
        <w:br w:type="page"/>
      </w:r>
    </w:p>
    <w:p>
      <w:pPr>
        <w:pStyle w:val="Normal"/>
        <w:rPr/>
      </w:pPr>
      <w:r>
        <w:rPr/>
        <w:t>Ný€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œQN4l)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—g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îh—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(gPg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—g§NS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sƒX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sƒX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Ñvß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Ñyf[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Wt¯sƒX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¯sƒX</w:t>
        <w:softHyphen/>
        <w:t>u 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u `f[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uir;Sf[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5uµláOo`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uir;Sf[å]</w:t>
        <w:br/>
        <w:t>zÿèlÿïSˆcå]f[bt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softHyphen/>
        <w:t>uir;Sf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;S—uhV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{å]º~Ç~ß˜ÁT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ÿèlÿïSˆcå]f[bœQ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ß˜ÁTå]z‚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œQ§N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®|ß˜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NÁT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‘R‘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ú^Q{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softHyphen/>
        <w:t>Wú^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ÎWaN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ÎW^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Î˜ofíV—gÿèlÿïSˆcå]f[bz‚/g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ofÂ‰ú^Q{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ofÂ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Î˜of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‰[hQÑyf[</w:t>
      </w:r>
      <w:r>
        <w:br w:type="page"/>
      </w:r>
    </w:p>
    <w:p>
      <w:pPr>
        <w:pStyle w:val="Normal"/>
        <w:rPr/>
      </w:pPr>
      <w:r>
        <w:rPr/>
        <w:t>N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sƒX</w:t>
      </w:r>
      <w:r>
        <w:br w:type="page"/>
      </w:r>
    </w:p>
    <w:p>
      <w:pPr>
        <w:pStyle w:val="Normal"/>
        <w:rPr/>
      </w:pPr>
      <w:r>
        <w:rPr/>
        <w:t>N‰[hQ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‰[hQ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÷–5u2–¤b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~p³[2–»l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uirå]</w:t>
        <w:br/>
        <w:t>z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ui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softHyphen/>
        <w:t>uirû|ß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{å]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lQ‰[€b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R‹NÑy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ˆm2–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f[Ñyè•{|ÿ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</w:p>
    <w:p>
      <w:pPr>
        <w:pStyle w:val="Normal"/>
        <w:rPr/>
      </w:pPr>
      <w:r>
        <w:rPr/>
        <w:t>i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œQ§NÁT¨PÐ</w:t>
      </w:r>
      <w:r>
        <w:br w:type="page"/>
      </w:r>
    </w:p>
    <w:p>
      <w:pPr>
        <w:pStyle w:val="Normal"/>
        <w:rPr/>
      </w:pPr>
      <w:r>
        <w:rPr/>
        <w:t>N Rå]Ye²€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iir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iir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t>iir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Normal"/>
        <w:rPr/>
      </w:pPr>
      <w:r>
        <w:rPr/>
        <w:t>i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r(u\Oi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ÍyP[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rPr/>
      </w:pPr>
      <w:r>
        <w:rPr/>
        <w:t>Nå]</w:t>
        <w:br/>
        <w:t>zÿèlÿïSˆcœQf[bå]f[f[ëXf[M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¾‹½eœQN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ê6qÝO¤b</w:t>
      </w:r>
      <w:r>
        <w:br w:type="page"/>
      </w:r>
    </w:p>
    <w:p>
      <w:pPr>
        <w:pStyle w:val="Normal"/>
        <w:rPr/>
      </w:pPr>
      <w:r>
        <w:rPr/>
        <w:t>N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¯sƒX</w:t>
        <w:softHyphen/>
        <w:t>u `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QNDn</w:t>
      </w:r>
      <w:r>
        <w:br w:type="page"/>
      </w:r>
    </w:p>
    <w:p>
      <w:pPr>
        <w:pStyle w:val="Normal"/>
        <w:rPr/>
      </w:pPr>
      <w:r>
        <w:rPr/>
        <w:t>N¯sƒ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iirD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Î‘</w:t>
        <w:softHyphen/>
        <w:t>u¨Rir</w:t>
      </w:r>
      <w:r>
        <w:br w:type="page"/>
      </w:r>
    </w:p>
    <w:p>
      <w:pPr>
        <w:pStyle w:val="Normal"/>
        <w:rPr/>
      </w:pPr>
      <w:r>
        <w:rPr/>
        <w:t>Nê6qÝO¤b:S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4l</w:t>
        <w:softHyphen/>
        <w:t>WÝO c</w:t>
      </w:r>
      <w:r>
        <w:br w:type="page"/>
      </w:r>
    </w:p>
    <w:p>
      <w:pPr>
        <w:pStyle w:val="Normal"/>
        <w:rPr/>
      </w:pPr>
      <w:r>
        <w:rPr/>
        <w:t>NRƒ oS2–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</w:t>
        <w:softHyphen/>
        <w:t>u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</w:t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\u½y</w:t>
        <w:softHyphen/>
        <w:t>u§N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¨Rir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—g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îh—gD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—g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îh—gÝO¤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îh—gDnÝO¤b</w:t>
      </w:r>
      <w:r>
        <w:br w:type="page"/>
      </w:r>
    </w:p>
    <w:p>
      <w:pPr>
        <w:pStyle w:val="Normal"/>
        <w:rPr/>
      </w:pPr>
      <w:r>
        <w:rPr/>
        <w:t>N8n©a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l§N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l§N{Q–k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l§N{Q–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wm</w:t>
        <w:br/>
        <w:t>mµnN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ƒ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ƒNÑy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IƒN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f[Ñyè•{|ÿ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úW@x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úW@x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NŠ^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NŠ^;Sf[</w:t>
      </w:r>
      <w:r>
        <w:br w:type="page"/>
      </w:r>
    </w:p>
    <w:p>
      <w:pPr>
        <w:pStyle w:val="Normal"/>
        <w:rPr/>
      </w:pPr>
      <w:r>
        <w:rPr/>
        <w:t>N;Sf[€b/g{|ÿè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NŠ^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ST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ãST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lQqQkS</w:t>
        <w:softHyphen/>
        <w:t>u</w:t>
      </w:r>
      <w:r>
        <w:br w:type="page"/>
      </w:r>
    </w:p>
    <w:p>
      <w:pPr>
        <w:pStyle w:val="Normal"/>
        <w:rPr/>
      </w:pPr>
      <w:r>
        <w:rPr/>
        <w:t>N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„˜2–;S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„˜2–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bCs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dcterms:modified xsi:type="dcterms:W3CDTF">2022-07-04T08:35:01Z</dcterms:modified>
  <cp:revision>8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ICV">
    <vt:lpwstr>0065A03F84DA490EA67D7BCF49E9AE11</vt:lpwstr>
  </property>
  <property fmtid="{D5CDD505-2E9C-101B-9397-08002B2CF9AE}" pid="4" name="KSOProductBuildVer">
    <vt:lpwstr>2052-11.1.0.11830</vt:lpwstr>
  </property>
</Properties>
</file>