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D–öN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lang w:val="en-US" w:eastAsia="zh-CN"/>
        </w:rPr>
        <w:instrText xml:space="preserve"> PAGE \* ARABIC </w:instrText>
      </w:r>
      <w:r>
        <w:rPr>
          <w:sz w:val="28"/>
          <w:szCs w:val="28"/>
          <w:lang w:val="en-US" w:eastAsia="zh-CN"/>
        </w:rPr>
        <w:fldChar w:fldCharType="separate"/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  <w:lang w:eastAsia="zh-CN"/>
        </w:rPr>
        <w:fldChar w:fldCharType="begin"/>
      </w:r>
      <w:r>
        <w:rPr>
          <w:sz w:val="28"/>
          <w:szCs w:val="28"/>
          <w:lang w:eastAsia="zh-CN"/>
        </w:rPr>
        <w:instrText xml:space="preserve"> PAGE \* ARABIC </w:instrText>
      </w:r>
      <w:r>
        <w:rPr>
          <w:sz w:val="28"/>
          <w:szCs w:val="28"/>
          <w:lang w:eastAsia="zh-CN"/>
        </w:rPr>
        <w:fldChar w:fldCharType="separate"/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sz w:val="52"/>
          <w:szCs w:val="52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  <w:r>
        <w:rPr>
          <w:sz w:val="52"/>
          <w:szCs w:val="52"/>
        </w:rPr>
        <w:t>nfØšI{f[!h,gÑyNNîvU_</w:t>
      </w:r>
    </w:p>
    <w:p>
      <w:pPr>
        <w:pStyle w:val="Normal"/>
        <w:rPr>
          <w:szCs w:val="32"/>
        </w:rPr>
      </w:pPr>
      <w:r>
        <w:rPr>
          <w:sz w:val="52"/>
          <w:szCs w:val="52"/>
        </w:rPr>
        <w:fldChar w:fldCharType="begin"/>
      </w:r>
      <w:r>
        <w:rPr>
          <w:sz w:val="52"/>
          <w:szCs w:val="52"/>
        </w:rPr>
        <w:instrText xml:space="preserve"> PAGE \* ARABIC </w:instrText>
      </w:r>
      <w:r>
        <w:rPr>
          <w:sz w:val="52"/>
          <w:szCs w:val="52"/>
        </w:rPr>
        <w:fldChar w:fldCharType="separate"/>
      </w:r>
      <w:r>
        <w:rPr>
          <w:sz w:val="52"/>
          <w:szCs w:val="52"/>
        </w:rPr>
        <w:t>1</w:t>
      </w:r>
      <w:r>
        <w:rPr>
          <w:sz w:val="52"/>
          <w:szCs w:val="52"/>
        </w:rPr>
        <w:fldChar w:fldCharType="end"/>
      </w:r>
    </w:p>
    <w:p>
      <w:pPr>
        <w:pStyle w:val="Normal"/>
        <w:rPr>
          <w:sz w:val="44"/>
          <w:szCs w:val="44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  <w:r>
        <w:rPr>
          <w:sz w:val="44"/>
          <w:szCs w:val="44"/>
        </w:rPr>
        <w:t>ÿ2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0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2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t^</w:t>
        <w:tab/>
        <w:t>ÿ</w:t>
      </w:r>
    </w:p>
    <w:p>
      <w:pPr>
        <w:pStyle w:val="Normal"/>
        <w:rPr>
          <w:szCs w:val="32"/>
        </w:rPr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  <w:r>
        <w:rPr>
          <w:b/>
          <w:sz w:val="36"/>
          <w:szCs w:val="36"/>
        </w:rPr>
        <w:t xml:space="preserve">Ye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²</w:t>
      </w:r>
      <w:r>
        <w:rPr>
          <w:rFonts w:cs="Noto Sans" w:ascii="Noto Sans" w:hAnsi="Noto Sans"/>
          <w:b/>
          <w:sz w:val="36"/>
          <w:szCs w:val="36"/>
        </w:rPr>
        <w:t>€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sz w:val="36"/>
          <w:szCs w:val="36"/>
        </w:rPr>
        <w:t>2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0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2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t^9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g</w:t>
      </w:r>
    </w:p>
    <w:p>
      <w:pPr>
        <w:pStyle w:val="Normal"/>
        <w:rPr>
          <w:szCs w:val="3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/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2</w:t>
      </w:r>
      <w:r>
        <w:rPr>
          <w:szCs w:val="32"/>
        </w:rPr>
        <w:fldChar w:fldCharType="end"/>
      </w:r>
      <w:r>
        <w:rPr>
          <w:bCs/>
          <w:kern w:val="0"/>
          <w:sz w:val="44"/>
          <w:szCs w:val="44"/>
        </w:rPr>
        <w:t>ô</w:t>
      </w:r>
      <w:r>
        <w:rPr>
          <w:rFonts w:cs="Noto Sans" w:ascii="Noto Sans" w:hAnsi="Noto Sans"/>
          <w:bCs/>
          <w:kern w:val="0"/>
          <w:sz w:val="44"/>
          <w:szCs w:val="44"/>
        </w:rPr>
        <w:t>‹</w:t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br w:type="page"/>
      </w:r>
    </w:p>
    <w:p>
      <w:pPr>
        <w:pStyle w:val="Normal"/>
        <w:rPr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f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</w:rPr>
        <w:instrText xml:space="preserve"> PAGE \* ARABIC </w:instrText>
      </w:r>
      <w:r>
        <w:rPr>
          <w:sz w:val="44"/>
          <w:kern w:val="0"/>
          <w:szCs w:val="44"/>
        </w:rPr>
        <w:fldChar w:fldCharType="separate"/>
      </w:r>
      <w:r>
        <w:rPr>
          <w:sz w:val="44"/>
          <w:kern w:val="0"/>
          <w:szCs w:val="44"/>
        </w:rPr>
        <w:t>3</w:t>
      </w:r>
      <w:r>
        <w:rPr>
          <w:sz w:val="44"/>
          <w:kern w:val="0"/>
          <w:szCs w:val="44"/>
        </w:rPr>
        <w:fldChar w:fldCharType="end"/>
      </w:r>
    </w:p>
    <w:p>
      <w:pPr>
        <w:pStyle w:val="Normal"/>
        <w:rPr/>
      </w:pP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N 00nfØšI{f[!h,gÑyNNîvU_ÿ2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t^</w:t>
        <w:tab/>
        <w:t>ÿ</w:t>
        <w:br/>
        <w:t>0/fØšI{Ye²€å]\O„vúW,gcü['`‡eöNKN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N0</w:t>
      </w:r>
      <w:r>
        <w:rPr>
          <w:sz w:val="30"/>
          <w:szCs w:val="30"/>
        </w:rPr>
        <w:t>ƒ[Ä‰š[NNRR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ðyÊS@b^\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/f¾‹nŒTŒteNN 0ž[½eºNMbùW{Q 0‰[’cÛb</w:t>
        <w:softHyphen/>
        <w:t>u 0ˆcˆNf[MO 0cü[1\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ÛLˆYe²€ß~¡‹ŒTºNMb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—Bl„˜KmI{å]\O„vÍ‘‰Onc0</w:t>
      </w:r>
    </w:p>
    <w:p>
      <w:pPr>
        <w:pStyle w:val="Normal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kern w:val="0"/>
          <w:sz w:val="30"/>
          <w:szCs w:val="30"/>
        </w:rPr>
        <w:t>ŒN 0,gîvU_9hnc0Ye²€èsQŽNÛLˆnfØšI{f[!h,gÑyNNîvU_îO¢‹å]\O„våw</w:t>
        <w:br/>
        <w:t>0</w:t>
      </w:r>
      <w:r>
        <w:rPr>
          <w:sz w:val="30"/>
          <w:szCs w:val="30"/>
        </w:rPr>
        <w:t>ÿYeØšµ0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§0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÷S</w:t>
        <w:tab/>
        <w:t>ÿ‰Bl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ÿ</w:t>
      </w:r>
      <w:r>
        <w:rPr>
          <w:kern w:val="0"/>
          <w:sz w:val="30"/>
          <w:szCs w:val="30"/>
        </w:rPr>
        <w:tab/>
        <w:t>cgqÑyf[Ä‰ƒ 0;N¨R”^ 0ç~bÑSU\„vîO¢‹ŸSR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(W1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t^ŸS0nfØšI{f[!h,gÑyNNîvU_</w:t>
        <w:br/>
        <w:t>0ÊSŸS¾‹îvU_YNN„vúW@x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kern w:val="0"/>
          <w:sz w:val="30"/>
          <w:szCs w:val="30"/>
        </w:rPr>
        <w:t>ÿ</w:t>
      </w:r>
      <w:r>
        <w:rPr>
          <w:sz w:val="30"/>
          <w:szCs w:val="30"/>
        </w:rPr>
        <w:t>Ï~RÑy{|Œågµxvz 0N˜˜º‹Á‹ 0;`SOOSM‘n 0^Ûl_Bl¤aÁ‰ 0N¶[¡[®‹ 0Lˆ?e³QV{I{Ç</w:t>
        <w:br/>
        <w:t>zb_b„v0</w:t>
      </w:r>
    </w:p>
    <w:p>
      <w:pPr>
        <w:pStyle w:val="Normal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ab/>
        <w:t>N 0,gîvU_„vf[Ñy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ýV¡Rb–f[MOÔYXTO 0Ye²€è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t^pSÑS„v0f[MOˆcˆNŒTºNMbùW{Qf[ÑyîvU_ÿ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t^</w:t>
        <w:tab/>
        <w:t>ÿ</w:t>
        <w:br/>
        <w:t>0„vf[Ñyè•{|úW,g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Nô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R¾‹òTf[ 0Ï~Nmf[ 0Õlf[ 0Ye²€f[ 0‡ef[ 0†SòSf[ 0tf[ 0å]f[ 0œQf[ 0;Sf[ 0¡{tf[ 0z‚/gf[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f[Ñyè•{|0°ežX†Nz‚/gf[f[Ñy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*g¾‹›Q‹Nf[f[Ñy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vQãN x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„˜Yu0NN{|1uîO¢‹MR„v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žX R0R9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ÿNN1uîO¢‹MR„v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ŒÏQ0R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0,gîvU_òT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Ï~Nmf[è•{|</w:t>
        <w:br/>
        <w:t>N¾‹NN{|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Õlf[è•{|</w:t>
        <w:br/>
        <w:t>N¾‹NN{|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Ye²€f[è•{|</w:t>
        <w:br/>
        <w:t>N¾‹NN{|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‡ef[è•{|</w:t>
        <w:br/>
        <w:t>N¾‹NN{|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†SòS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t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å]f[è•{|</w:t>
        <w:br/>
        <w:t>N¾‹NN{|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œQf[è•{|</w:t>
        <w:br/>
        <w:t>N¾‹NN{|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;S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¡{tf[è•{|</w:t>
        <w:br/>
        <w:t>N¾‹NN{|9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z‚/gf[è•{|</w:t>
        <w:br/>
        <w:t>N¾‹NN{|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0</w:t>
      </w:r>
    </w:p>
    <w:p>
      <w:pPr>
        <w:pStyle w:val="Normal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ÛV 0°eîvU_R:NúW,gNN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</w:t>
        <w:tab/>
        <w:t>ÿŒTyr¾‹NN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</w:t>
        <w:tab/>
        <w:t>ÿ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sz w:val="30"/>
          <w:szCs w:val="30"/>
        </w:rPr>
        <w:t>ÿv^nxš[†N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:NýV¶[§c6R^¹pNN0yr¾‹NNŒTýV¶[§c6R^¹pNNR+R(WNNãN x</w:t>
      </w:r>
      <w:r>
        <w:br w:type="page"/>
      </w:r>
    </w:p>
    <w:p>
      <w:pPr>
        <w:pStyle w:val="Normal"/>
        <w:rPr/>
      </w:pPr>
      <w:r>
        <w:rPr>
          <w:kern w:val="0"/>
          <w:sz w:val="30"/>
          <w:szCs w:val="30"/>
        </w:rPr>
        <w:t>T R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T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26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ŒT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K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26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hˆ:y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åN:y:SR0</w:t>
      </w:r>
    </w:p>
    <w:p>
      <w:pPr>
        <w:pStyle w:val="Normal"/>
        <w:rPr/>
      </w:pP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2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N 0,g</w:t>
      </w:r>
      <w:r>
        <w:rPr>
          <w:sz w:val="30"/>
          <w:szCs w:val="30"/>
        </w:rPr>
        <w:t>îvU_@bRNN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ÿd–</w:t>
      </w:r>
      <w:r>
        <w:rPr>
          <w:kern w:val="0"/>
          <w:sz w:val="30"/>
          <w:szCs w:val="30"/>
        </w:rPr>
        <w:t>ò]èl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f€Y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GW</w:t>
        <w:tab/>
        <w:t>c@b(Wf[Ñyè•{|ˆcˆNøv”^„vf[MO0ù[ò]èl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f†Nf[MOˆcˆNè•{|„vNN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</w:t>
        <w:tab/>
        <w:t>cgqèl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f„vf[Ñyè•{|ˆcˆNøv”^„vf[MOÿïSˆc$NÍyÿbåNN</w:t>
        <w:tab/>
        <w:t>ÿf[MOè•{|„vNN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ŸSRN1u</w:t>
        <w:tab/>
        <w:t>gsQØšI{f[!hnxš[ˆcˆNvQ-N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4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NÍy0</w:t>
      </w:r>
    </w:p>
    <w:p>
      <w:pPr>
        <w:pStyle w:val="Normal"/>
        <w:rPr>
          <w:szCs w:val="32"/>
        </w:rPr>
      </w:pP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4</w:t>
      </w:r>
      <w:r>
        <w:rPr>
          <w:sz w:val="30"/>
          <w:kern w:val="0"/>
          <w:szCs w:val="30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/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  <w:r>
        <w:rPr>
          <w:bCs/>
          <w:color w:val="000000"/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  <w:bCs/>
          <w:color w:val="000000"/>
        </w:rPr>
        <w:instrText xml:space="preserve"> PAGE \* ARABIC </w:instrText>
      </w:r>
      <w:r>
        <w:rPr>
          <w:sz w:val="36"/>
          <w:kern w:val="0"/>
          <w:szCs w:val="36"/>
          <w:bCs/>
          <w:color w:val="000000"/>
        </w:rPr>
        <w:fldChar w:fldCharType="separate"/>
      </w:r>
      <w:r>
        <w:rPr>
          <w:sz w:val="36"/>
          <w:kern w:val="0"/>
          <w:szCs w:val="36"/>
          <w:bCs/>
          <w:color w:val="000000"/>
        </w:rPr>
        <w:t>34</w:t>
      </w:r>
      <w:r>
        <w:rPr>
          <w:sz w:val="36"/>
          <w:kern w:val="0"/>
          <w:szCs w:val="36"/>
          <w:bCs/>
          <w:color w:val="000000"/>
        </w:rPr>
        <w:fldChar w:fldCharType="end"/>
      </w:r>
      <w:r>
        <w:rPr>
          <w:bCs/>
          <w:color w:val="000000"/>
          <w:kern w:val="0"/>
          <w:sz w:val="36"/>
          <w:szCs w:val="36"/>
        </w:rPr>
        <w:t>N 0úW,gNN</w:t>
      </w:r>
      <w:r>
        <w:rPr>
          <w:bCs/>
          <w:color w:val="000000"/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  <w:bCs/>
          <w:color w:val="000000"/>
        </w:rPr>
        <w:instrText xml:space="preserve"> PAGE \* ARABIC </w:instrText>
      </w:r>
      <w:r>
        <w:rPr>
          <w:sz w:val="36"/>
          <w:kern w:val="0"/>
          <w:szCs w:val="36"/>
          <w:bCs/>
          <w:color w:val="000000"/>
        </w:rPr>
        <w:fldChar w:fldCharType="separate"/>
      </w:r>
      <w:r>
        <w:rPr>
          <w:sz w:val="36"/>
          <w:kern w:val="0"/>
          <w:szCs w:val="36"/>
          <w:bCs/>
          <w:color w:val="000000"/>
        </w:rPr>
        <w:t>34</w:t>
      </w:r>
      <w:r>
        <w:rPr>
          <w:sz w:val="36"/>
          <w:kern w:val="0"/>
          <w:szCs w:val="36"/>
          <w:bCs/>
          <w:color w:val="000000"/>
        </w:rPr>
        <w:fldChar w:fldCharType="end"/>
      </w:r>
      <w:r>
        <w:rPr>
          <w:bCs/>
          <w:color w:val="000000"/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  <w:bCs/>
          <w:color w:val="000000"/>
        </w:rPr>
        <w:instrText xml:space="preserve"> PAGE \* ARABIC </w:instrText>
      </w:r>
      <w:r>
        <w:rPr>
          <w:sz w:val="36"/>
          <w:kern w:val="0"/>
          <w:szCs w:val="36"/>
          <w:bCs/>
          <w:color w:val="000000"/>
        </w:rPr>
        <w:fldChar w:fldCharType="separate"/>
      </w:r>
      <w:r>
        <w:rPr>
          <w:sz w:val="36"/>
          <w:kern w:val="0"/>
          <w:szCs w:val="36"/>
          <w:bCs/>
          <w:color w:val="000000"/>
        </w:rPr>
        <w:t>34</w:t>
      </w:r>
      <w:r>
        <w:rPr>
          <w:sz w:val="36"/>
          <w:kern w:val="0"/>
          <w:szCs w:val="36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000000"/>
        </w:rPr>
        <w:instrText xml:space="preserve"> PAGE \* ARABIC </w:instrText>
      </w:r>
      <w:r>
        <w:rPr>
          <w:sz w:val="22"/>
          <w:b/>
          <w:kern w:val="0"/>
          <w:szCs w:val="22"/>
          <w:bCs/>
          <w:color w:val="000000"/>
        </w:rPr>
        <w:fldChar w:fldCharType="separate"/>
      </w:r>
      <w:r>
        <w:rPr>
          <w:sz w:val="22"/>
          <w:b/>
          <w:kern w:val="0"/>
          <w:szCs w:val="22"/>
          <w:bCs/>
          <w:color w:val="000000"/>
        </w:rPr>
        <w:t>34</w:t>
      </w:r>
      <w:r>
        <w:rPr>
          <w:sz w:val="22"/>
          <w:b/>
          <w:kern w:val="0"/>
          <w:szCs w:val="22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000000"/>
        </w:rPr>
        <w:instrText xml:space="preserve"> PAGE \* ARABIC </w:instrText>
      </w:r>
      <w:r>
        <w:rPr>
          <w:sz w:val="22"/>
          <w:b/>
          <w:kern w:val="0"/>
          <w:szCs w:val="22"/>
          <w:bCs/>
          <w:color w:val="000000"/>
        </w:rPr>
        <w:fldChar w:fldCharType="separate"/>
      </w:r>
      <w:r>
        <w:rPr>
          <w:sz w:val="22"/>
          <w:b/>
          <w:kern w:val="0"/>
          <w:szCs w:val="22"/>
          <w:bCs/>
          <w:color w:val="000000"/>
        </w:rPr>
        <w:t>34</w:t>
      </w:r>
      <w:r>
        <w:rPr>
          <w:sz w:val="22"/>
          <w:b/>
          <w:kern w:val="0"/>
          <w:szCs w:val="22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000000"/>
        </w:rPr>
        <w:instrText xml:space="preserve"> PAGE \* ARABIC </w:instrText>
      </w:r>
      <w:r>
        <w:rPr>
          <w:sz w:val="22"/>
          <w:b/>
          <w:kern w:val="0"/>
          <w:szCs w:val="22"/>
          <w:bCs/>
          <w:color w:val="000000"/>
        </w:rPr>
        <w:fldChar w:fldCharType="separate"/>
      </w:r>
      <w:r>
        <w:rPr>
          <w:sz w:val="22"/>
          <w:b/>
          <w:kern w:val="0"/>
          <w:szCs w:val="22"/>
          <w:bCs/>
          <w:color w:val="000000"/>
        </w:rPr>
        <w:t>34</w:t>
      </w:r>
      <w:r>
        <w:rPr>
          <w:sz w:val="22"/>
          <w:b/>
          <w:kern w:val="0"/>
          <w:szCs w:val="22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òT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ò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ò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;‘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—[Y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Ï~Nm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Ï~Nm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Ï~Nm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Ï~Nmß~¡‹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"?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"?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z6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Ñ‘‡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‘‡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‘‡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Oi–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•bD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Ï~Nm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8f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VE–Ï~Nm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f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fÏ~Nm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Õl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Õl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Õl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?e»l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?e»l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Lˆ?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VE–?e»l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¤N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&gt;yO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gt;yO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gt;yOå]\O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Ï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Ï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šKQ`;NINtº‹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yf[&gt;yO;NIN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-NýVqQ§NZQ†Sò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`ó`?e»l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Q‰[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»l‰[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¦Oåg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¹2–¡{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Ye²€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Ye²€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e²€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yf[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ºN‡e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e²€€b/gf[ÿèlÿïSˆcYe²€f[b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z‚/gYe²€ÿèlÿïSˆcYe²€f[bz‚/g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[MR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\f[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rŠk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SO²€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O²€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¨R</w:t>
        <w:softHyphen/>
        <w:t>‹Ã~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gt;yOSO²€cü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¡{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k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lÏe Oß~SO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¨RºNSO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‡e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-NýVí‹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Š‡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‡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lí‹ýVE–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-NýV\pelÏe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‡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äSxQ‡e.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YýVí‹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Š‡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‚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ÄO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·_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Õ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‰ísY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?–Éb/O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e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âl¯e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gœœ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òƒ‹_¾[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µhí‹ô])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S¦^&lt;\‰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S0W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ìgÔWè[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€c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8u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šeg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™„äS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çP=OW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Nµ\ý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^/Oeg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WS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jŒ(„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eæt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^Ì‘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?–µ\ô]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O R)R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âl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c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emO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lš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„„Y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^tx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^Xµ\ô~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W3€v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^J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Yr)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a'Y)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ls|µ\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fÀNþV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Lu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_[ RÉb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lt;\Êlµ\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QW0W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ƒ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¬‚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NKQ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c Z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N¦ž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°Q›\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rµ\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Éb1ô~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Ëzv–›[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em‡e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r™l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š3€Ö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ÈT(„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NyQ+R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Vyœ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Éb 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ûÑ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U¡Rñ‚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°eû• O</w:t>
        <w:softHyphen/>
        <w:t>d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°eû•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^</w:t>
        <w:softHyphen/>
        <w:t>d5uÆ‰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^J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O</w:t>
        <w:softHyphen/>
        <w:t>d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‘úQHr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†SòS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†Sò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†Sò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Luò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€ä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‡eir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ZSir†™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7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t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p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e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”^(up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¡‹—{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ir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r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ir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hir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Sf[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)Y‡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)Y‡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t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ê6q0Wt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Dn¯sƒXÿèlÿïSˆctf[b¡{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ºN‡e0Wt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ÎWaNÄ‰RÿèlÿïSˆctf[b¡{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áOo`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'Yµl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'Yµl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µlaŒ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wm</w:t>
        <w:br/>
        <w:t>m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m</w:t>
        <w:br/>
        <w:t>m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m</w:t>
        <w:br/>
        <w:t>m€b/g(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èlÿïSˆctf[bå]f[f[ëXf[MO)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tir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ir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zzô•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(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(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uir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€b/g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áOo`f[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 `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Ã_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Ã_tf[ÿèlÿïSˆctf[bYe²€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Ã_tf[ÿèlÿïSˆctf[bYe²€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ß~¡‹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~¡‹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ß~¡‹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8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å]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›R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º‹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”^(u›Rf[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]</w:t>
        <w:br/>
        <w:t>z›R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:g°h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g°h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g°h¾‹¡‹6R ÊSvQ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b‹WÊS§c6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g°h5uP[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]N¾‹¡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Ç</w:t>
        <w:br/>
        <w:t>zÅˆY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§c6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†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}lf</w:t>
      </w:r>
    </w:p>
    <w:p>
      <w:pPr>
        <w:pStyle w:val="Normal"/>
        <w:rPr/>
      </w:pPr>
      <w:r>
        <w:rPr>
          <w:color w:val="000000"/>
          <w:kern w:val="0"/>
          <w:sz w:val="24"/>
        </w:rPr>
        <w:t>g¡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êNhV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m§c€b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êNhV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Pg™e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irt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Sf[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¶QÑ‘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‘^\Pg™e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àe:g^—Ñ‘^\Pg™e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ØšRP[Pg™e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TPg™e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ý€n¨R›R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€n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¨R›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uµl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uµlå]</w:t>
        <w:br/>
        <w:t>zÊSvQ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uP[áOo`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uP[áOo`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uP[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®_5uP[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Q5uáOo`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ê¨RS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¡‹—{:g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¡‹—{:g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oö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QÜ~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‰[hQÿèlÿïSˆcå]f[btf[b¡{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rT€Q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kern w:val="0"/>
          <w:sz w:val="24"/>
        </w:rPr>
        <w:t>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8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9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6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eW[’ZSO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W(g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W(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ú^Q{¯sƒX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ý€n”^(u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Ù~’c4l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ú^Q{5uµl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zfý€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l)R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)R4l5u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‡e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4lD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nãS*‚S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wm¸\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KmØ~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mØ~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e</w:t>
        <w:softHyphen/>
        <w:t>a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Så]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6Roƒ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f[å]</w:t>
        <w:br/>
        <w:t>z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z‚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Roƒ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(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(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ØRåg€b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DnØRå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ÿw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Ç‘ÿw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ów¹l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ÿwir Rå]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¹lµl¨PÐ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º~Ç~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º~Ç~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Åˆ¾‹¡‹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z‚/g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{å]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{S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Åˆ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S7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¤NÐ“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NÐ“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‚wm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: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wm</w:t>
        <w:br/>
        <w:t>m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‚6‚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wm</w:t>
        <w:br/>
        <w:t>m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*‚zz*‚)Y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‚zz*‚)Y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¾‹¡‹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6R 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¨R›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¯sƒX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</w:t>
        <w:softHyphen/>
        <w:t>u}TÝOœ–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uQhV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khVû|ß~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khVÑS\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¢cKm6Rü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§c6R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_oƒå]</w:t>
        <w:br/>
        <w:t>z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r¸p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rÍyý€n€b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ˆ2uf†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ù[—b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h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hå]</w:t>
        <w:br/>
        <w:t>z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h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\2–¤b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h‰[hQ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]</w:t>
        <w:br/>
        <w:t>zir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hSå]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hÃq™e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œQ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:g°hSÊSvQ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5uµl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ú^Q{¯sƒX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ý€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4l)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—g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h—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(gPg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—g§NSå]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¯sƒXÑyf[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Ñyf[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</w:t>
        <w:softHyphen/>
        <w:t>u `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uir;Sf[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;Sf[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ß˜ÁTÑyf[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˜ÁT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œQ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˜ÁT(Ï‘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‰[hQ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®|ß˜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NÁT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‘R‘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ú^Q{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ú^Q{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WaNÄ‰R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˜ofíV—gÿèlÿïSˆcå]f[bz‚/g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‰[hQÑyf[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‰[hQ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uir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Q‰[€b/g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R‹NÑyf[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ˆm2–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œQ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iir</w:t>
        <w:softHyphen/>
        <w:t>u§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íVz‚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kern w:val="0"/>
          <w:sz w:val="24"/>
        </w:rPr>
        <w:t>iirÝO¤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ir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ÍyP[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¾‹½eœQN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œQ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ê6qÝO¤b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¯sƒX</w:t>
        <w:softHyphen/>
        <w:t>u `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Dn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¯sƒX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‘</w:t>
        <w:softHyphen/>
        <w:t>u¨Rir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ê6qÝO¤b:S¡{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</w:t>
        <w:softHyphen/>
        <w:t>WÝO c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Rƒ oS2–»l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¨Rir</w:t>
        <w:softHyphen/>
        <w:t>u§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¨Rir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¨Rir;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¨Rir;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¨Riroƒ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—g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—g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íV—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h—gÝO¤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l§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§N{Q–k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m</w:t>
        <w:br/>
        <w:t>mµnN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Iƒ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ƒN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;S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úW@x;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bCs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dcterms:modified xsi:type="dcterms:W3CDTF">2022-04-26T03:20:27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1B5E0DFB3423385CA79AE17193447</vt:lpwstr>
  </property>
  <property fmtid="{D5CDD505-2E9C-101B-9397-08002B2CF9AE}" pid="3" name="KSOProductBuildVer">
    <vt:lpwstr>2052-11.1.0.11365</vt:lpwstr>
  </property>
</Properties>
</file>