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bidi w:val="0"/>
        <w:snapToGrid w:val="true"/>
        <w:spacing w:lineRule="exact" w:line="560" w:before="0" w:after="0"/>
        <w:ind w:left="0" w:right="0" w:firstLine="288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考生疫情防控告知书</w:t>
      </w:r>
    </w:p>
    <w:p>
      <w:pPr>
        <w:pStyle w:val="BodyTextFirstIndent2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根据疫情防控工作有关要求，报考人员须通过全区一体化政务服务客户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蒙速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蒙健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申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健康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，并于考试当天按照要求出示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健康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为绿码、经现场测量体温正常者方可进入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健康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非绿码的人员，以及考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天内有国内疫情中、高风险地区或国（境）外旅居史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无干咳、发热（腋下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7.3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以上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、乏力、咽痛、腹泻等任一症状（以下称相关症状）的人员，须提供考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天内核酸检测阴性（或既往血清特异性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IgG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抗体检测阳性）的证明材料方可参加考试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健康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非绿码的人员，以及考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天内有国内疫情中、高风险地区或国（境）外旅居史且有相关症状的人员，须在自治区内定点医院进行诊治，并提供考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天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次（间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小时以上）核酸检测阴性证明材料方可参加考试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健康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为绿码但出现相关症状的人员，应当主动到定点医院检测排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按照疫情防控要求，无法提供相关健康证明的人员，不得参加考试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仍在隔离治疗期的新冠肺炎确诊病例、疑似病例或无症状感染者，以及集中隔离期未满的密切接触者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pBdr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既往新冠肺炎确诊病例、无症状感染者及密切接触者，应当主动向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文化旅游体育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局报告。除提供考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天内核酸检测阴性证明材料外，还须出具肺部影像学检查无异常的证明，方可参加考试。</w:t>
      </w:r>
    </w:p>
    <w:p>
      <w:pPr>
        <w:pStyle w:val="Normal"/>
        <w:keepNext w:val="false"/>
        <w:keepLines w:val="false"/>
        <w:pageBreakBefore w:val="false"/>
        <w:widowControl w:val="false"/>
        <w:pBdr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考试期间，报考人员应自备口罩（一次性使用医用口罩或医用外科口罩），除身份确认、考试环节以外，须全程佩带口罩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报考人员应当切实增强疫情防控意识，做好个人防护工作。考试日之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报考人员应当服从配合疫情防控要求和考试现场管理。经现场医务人员确认有可疑症状的报考人员，应配合安排隔离或就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凡隐瞒或谎报旅居史、接触史、健康状况等疫情防控重点信息的，不配合工作人员进行健康检疫、询问、查询、送诊等造成严重后果的，取消其相应资格，并记入个人诚信档案，如有违法行为将依法追究法律责任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4:26Z</dcterms:created>
  <dc:creator>联想</dc:creator>
  <dc:description/>
  <dc:language>en-US</dc:language>
  <cp:lastModifiedBy>боржгинХадаа</cp:lastModifiedBy>
  <dcterms:modified xsi:type="dcterms:W3CDTF">2022-10-27T07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8C96468314F6AB8C25645FF37AF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