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—›\‰wm¸\°e:SlQËz;Sb–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å]\OºNXT”^X€{˜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—nfØšI{f[†SYe²€„vvQÖNYe²€b_¤_„vÕkN</w:t>
        <w:softHyphen/>
        <w:t>u/f&amp;TïSåN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V…Q^—nfØšI{f[†SYe²€„vvQÖNYe²€b_¤_ÿêf[€Õ‹ 0bºNYe²€ 0QÜ~Ye²€ 0Y'Y 05u'YI{</w:t>
        <w:tab/>
        <w:t>ÿÕkN</w:t>
        <w:softHyphen/>
        <w:t>uÖS—_ÕkNÁ‹ÿf[MO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—\MO‰BlD&lt;hagö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ïSå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‚YUOtã‰ (Wû‹„v^—”^J\ÕkN</w:t>
        <w:softHyphen/>
        <w:t xml:space="preserve">u </w:t>
      </w:r>
    </w:p>
    <w:p>
      <w:pPr>
        <w:pStyle w:val="Normal"/>
        <w:bidi w:val="0"/>
        <w:jc w:val="left"/>
        <w:rPr/>
      </w:pPr>
      <w:r>
        <w:rPr/>
        <w:t>N—_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Q1§N(W!hf[`N„výV…QnfØšI{f[†SYe²€f[</w:t>
        <w:softHyphen/>
        <w:t>uŒTýVÿƒX</w:t>
        <w:tab/>
        <w:t>ÿYYuf[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eMRàeÕlŒ[bf[Nv^ÖS—_f[†Sÿf[MO</w:t>
        <w:tab/>
        <w:t>ÿ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QÖNb_¤_(W!hf[`N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‚Yž[kX™Q(Wû‹f[`NÏ~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ÝOÁ‹X€(u</w:t>
      </w:r>
      <w:r>
        <w:br w:type="page"/>
      </w:r>
    </w:p>
    <w:p>
      <w:pPr>
        <w:pStyle w:val="Normal"/>
        <w:bidi w:val="0"/>
        <w:jc w:val="left"/>
        <w:rPr/>
      </w:pPr>
      <w:r>
        <w:rPr/>
        <w:t>TïShQL€(W—\å]\O0ÛbX€USMO\9hnc—\MOå]\O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vQÖNb_¤_(W!hf[`N„v”^X€ºNXTÅ`µQÛLˆt’+R0‚Y”^X€ºNXTZ†¥b 0’w¥b 0¤o¥b(Wû‹f[`NÏ~†SbwQSOf[`Nb_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ÍTÛbX€USMOD&lt;h¡[8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ÖSˆm”^X€D&lt;hbÖSˆmX€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ÕkN„vš[T</w:t>
        <w:softHyphen/>
        <w:t>u 0ÔYùW</w:t>
        <w:softHyphen/>
        <w:t>u/f&amp;TïSåN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ÕkN„vš[T</w:t>
        <w:softHyphen/>
        <w:t>u 0ÔYùW</w:t>
        <w:softHyphen/>
        <w:t>uŸSRN</w:t>
      </w:r>
    </w:p>
    <w:p>
      <w:pPr>
        <w:pStyle w:val="Normal"/>
        <w:bidi w:val="0"/>
        <w:jc w:val="left"/>
        <w:rPr/>
      </w:pPr>
      <w:r>
        <w:rPr/>
        <w:t>N—_”^X€0‚Yš[TbÔYùW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vQ”^X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1uš[TbÔYùWUSMOúQwQ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”^X€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Ï~@b(Wb–!h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</w:t>
      </w:r>
      <w:r>
        <w:br w:type="page"/>
      </w:r>
    </w:p>
    <w:p>
      <w:pPr>
        <w:pStyle w:val="Normal"/>
        <w:bidi w:val="0"/>
        <w:jc w:val="left"/>
        <w:rPr/>
      </w:pPr>
      <w:r>
        <w:rPr/>
        <w:t>T¹eïS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uf[ÞVýVºNXTïSåN”^X€êT›N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—Ðc›OêT›NPg™e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uf[ÞVýVºNXTïSåN9hncê«ŽÅ`µQ”^X€&amp;{TagöN„v—\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uf[ÞVýVºNXT”^X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d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—Ðc›O—\MO‰Bl„vøvsQPg™e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—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eåNMRÐc›OýV¶[Ye²€èè•„vf[†Sf[MO¤‹Á‹Pg™e0”^X€ºNXTïS{vU_Ye²€èYuf[</w:t>
      </w:r>
    </w:p>
    <w:p>
      <w:pPr>
        <w:pStyle w:val="Normal"/>
        <w:bidi w:val="0"/>
        <w:jc w:val="left"/>
        <w:rPr/>
      </w:pPr>
      <w:r>
        <w:rPr/>
        <w:t>g¡R-NÃ_QÙz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ÿågâ‹¤‹Á‹„v</w:t>
        <w:tab/>
        <w:t>gsQ‰BlŒT</w:t>
        <w:br/>
        <w:t>z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—\MO‰BlwQ</w:t>
        <w:tab/>
        <w:t>g„vøvsQÁ‹fNÖS—_öeô•</w:t>
        <w:tab/>
        <w:t>gÀNHN‰Bl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Ye²€èžRlQ…S0sQŽNß~y{hQåe6RŒT^—hQåe6Rµxvz</w:t>
        <w:softHyphen/>
        <w:t>u¡{tå]\O„våw</w:t>
        <w:br/>
        <w:t>0ÿYeµx…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÷S</w:t>
        <w:tab/>
        <w:t>ÿŒT0Ye²€èžRlQ…SI{”Nèè•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ekZP}Y^—hQåe6Rµxvz</w:t>
        <w:softHyphen/>
        <w:t>u1\Nå]\O„våw</w:t>
        <w:br/>
        <w:t>0ÿYeµx…SýQ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÷S</w:t>
        <w:tab/>
        <w:t>ÿÄ‰š[ê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U_ÖSµ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^ÕkN„v^—hQåe6Rµxvz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ÿƒX</w:t>
        <w:tab/>
        <w:t>ÿ…Q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gÕkN„vYuf[ÞVýVºNXT„vf[†S 0f[MOÁ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eåNMRÖS—_0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^”^J\ÕkN</w:t>
        <w:softHyphen/>
        <w:t>u„vOOb–;S^Ä‰ƒSùW</w:t>
        <w:softHyphen/>
        <w:t>‹T&lt;hÁ‹”^</w:t>
        <w:tab/>
        <w:t>cÄ‰š[„v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Ó~Nöeô•‚Y</w:t>
        <w:softHyphen/>
        <w:t>gÖS—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QÖNºNXT”^X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eMRÖS—_ýV¶[b¤‹„vf[†S 0f[MOÊSøvsQÁ‹f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[†Sf[MOØšŽN—\MO‰Bl„vºNXTý€&amp;T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[†Sf[MOØšŽN—\MOagö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agöN&amp;{T—\MOÄ‰š[„vïSå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g!kÛbX€-N„v</w:t>
        <w:tab/>
        <w:t>gHeE\l«ŽýNÁ‹öNc„v/fÀNHN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  <w:t>gHe«ŽýNÁ‹öNSìb</w:t>
        <w:tab/>
        <w:t>gHe</w:t>
        <w:softHyphen/>
        <w:t>gP–…Q„vE\l«ŽýNÁ‹ 04NöeE\l«ŽýNÁ‹ 0/n³oE\leg€_…Q0WLˆÁ‹ 0ðS~nE\leg€_'YF–LˆÁ‹0÷‹€</w:t>
        <w:softHyphen/>
        <w:t>u¥Y„UÝO¡{,gºN</w:t>
        <w:tab/>
        <w:t>gHeE\l«ŽýNÁ‹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</w:t>
        <w:softHyphen/>
        <w:t>gb"N1Y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¡RÅ_(W€MRÊSöe0RlQ‰[:gsQbc†˜beˆž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—\MOGl;`hˆ-N@b‰Bl„vNN‚YUOtã‰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—</w:t>
      </w:r>
      <w:r>
        <w:rPr/>
        <w:t>\MOGl;`hˆ-N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ÂS€Ye²€è6Rš[„v°sLˆØšI{Ye²€NNîvU_ŒTºN›RDn&gt;yOÝOœ–è6Rš[„vhQýV€bå]b–!hNNîvU_¾‹n0”^X€öeåN”^X€ºNXT@b·ƒÕkNÁ‹býV¶[b¤‹„vf[†SYe²€Á‹fNN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:NÆQ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ºNXT(WnfhQåe6RØšI{f[†SYe²€6–µkÖS—_ýV¶[b¤‹„v…îONNÁ‹fN 0ÌSf[MOÁ‹fN 0,{ŒNf[ëXf[MO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</w:r>
      <w:r>
        <w:br w:type="page"/>
      </w:r>
    </w:p>
    <w:p>
      <w:pPr>
        <w:pStyle w:val="Normal"/>
        <w:bidi w:val="0"/>
        <w:jc w:val="left"/>
        <w:rPr/>
      </w:pPr>
      <w:r>
        <w:rPr/>
        <w:t>Nøv”^„vÕkNÁ‹fNM‘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Onc…îONNÁ‹fN 0ÌSf[MOÁ‹fN 0,{ŒNf[ëXf[MOÁ‹fN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ÛbX€—\MO(W'Yf[NÑy 0'Yf[,gÑy 0µxvz</w:t>
        <w:softHyphen/>
        <w:t>u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*NYe²€B\!kR+R</w:t>
      </w:r>
      <w:r>
        <w:br w:type="page"/>
      </w:r>
    </w:p>
    <w:p>
      <w:pPr>
        <w:pStyle w:val="Normal"/>
        <w:bidi w:val="0"/>
        <w:jc w:val="left"/>
        <w:rPr/>
      </w:pPr>
      <w:r>
        <w:rPr/>
        <w:t>fnx†Nù[”^X€ºNXT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ºNXT&amp;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*NYe²€B\!k„vNN‰BlsSïS”^X€å‹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X€—\MOæS</w:t>
        <w:tab/>
        <w:t>g‰Bl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&amp;{T‰Bl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—\MONN‰Bl:N </w:t>
      </w:r>
    </w:p>
    <w:p>
      <w:pPr>
        <w:pStyle w:val="Normal"/>
        <w:bidi w:val="0"/>
        <w:jc w:val="left"/>
        <w:rPr/>
      </w:pPr>
      <w:r>
        <w:rPr/>
        <w:t>NP– 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”^X€ºNXT(Wå‹Ye²€B\!k„vûNUONNGW&amp;{T‰BlÿNN‰Bl:Nf[Ñy'Y{| 0è•{|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å‹'Y{| 0è•{|@bS+T„vNNGW&amp;{T‰BlÿNN‰Bl:N{|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§~f[Ñy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å‹{|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§~f[Ñy@bS+T„vNNb¹eTGW&amp;{T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Ye²€èžRlQ…S0sQŽNß~y{hQåe6RŒT^—hQåe6Rµxvz</w:t>
        <w:softHyphen/>
        <w:t>u¡{tå]\O„våw</w:t>
        <w:br/>
        <w:t>0ÿYeµx…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§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÷S</w:t>
        <w:tab/>
        <w:t>ÿŒT0Ye²€èžRlQ…SI{”Nèè•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ekZP}Y^—hQåe6Rµxvz</w:t>
        <w:softHyphen/>
        <w:t>u1\Nå]\O„våw</w:t>
        <w:br/>
        <w:t>0ÿYeµx…SýQ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÷S</w:t>
        <w:tab/>
        <w:t>ÿÄ‰š[ê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U_ÖSµ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ÕkN„v^—hQåe6Rµxvz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ÿƒX</w:t>
        <w:tab/>
        <w:t>ÿ…Q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gÕkN„vYuf[ÞVýVºNXTïSOnc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åeåNMRÖS—_„vnfØšI{f[†SYe²€ŒTýVÿƒX</w:t>
        <w:tab/>
        <w:t>ÿYYuf[f[†Sf[MOÊSøv”^N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”</w:t>
      </w:r>
      <w:r>
        <w:rPr/>
        <w:t>^X€ºNXT(W¥b</w:t>
      </w:r>
    </w:p>
    <w:p>
      <w:pPr>
        <w:pStyle w:val="Normal"/>
        <w:bidi w:val="0"/>
        <w:jc w:val="left"/>
        <w:rPr/>
      </w:pPr>
      <w:r>
        <w:rPr/>
        <w:t>Töe”^‚Yž[kX™QÕkNÁ‹bf[†SÁ‹fNN„vNN</w:t>
      </w:r>
    </w:p>
    <w:p>
      <w:pPr>
        <w:pStyle w:val="Normal"/>
        <w:bidi w:val="0"/>
        <w:jc w:val="left"/>
        <w:rPr/>
      </w:pPr>
      <w:r>
        <w:rPr/>
        <w:t>Tðy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X€—\MOù[µxvz¹eT</w:t>
        <w:tab/>
        <w:t>g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f[†SÁ‹fN„vNN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t>Ný€SO°sµxvz¹e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”^S_eˆEQkX™Qµxvz¹eT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(Wb—Õ‹MRD&lt;h¡[ågöeÐc›Oøv”^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yr+RÐc’‘ÿt’ŽN¾‹nNN‰BlöeÛbX€USMOÂS€„vNNîvU_*gý€Œ[hQµmÖvçeNN 0°etQf[Ñy 0ýVYf[Ñy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”^X€ºNXTÊSöeåg–Ye²€è6Rš[„vØšI{Ye²€NNîvU_ŒTºN›RDn&gt;yOÝOœ–è6Rš[„vhQýV€bå]b–!hNNîv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ž[/f&amp;T^\ŽNÂS€NNîvU_-N„vNN0ù[ŽNNNîvU_-N¡l</w:t>
        <w:tab/>
        <w:t>g„vê¾‹f[ÑyÿNN</w:t>
        <w:tab/>
        <w:t>ÿŒTýVÿƒX</w:t>
        <w:tab/>
        <w:t>ÿY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</w:t>
        <w:softHyphen/>
        <w:t>u(W¥b</w:t>
      </w:r>
    </w:p>
    <w:p>
      <w:pPr>
        <w:pStyle w:val="Normal"/>
        <w:bidi w:val="0"/>
        <w:jc w:val="left"/>
        <w:rPr/>
      </w:pPr>
      <w:r>
        <w:rPr/>
        <w:t>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5:00Z</dcterms:created>
  <dc:creator>lifeng</dc:creator>
  <dc:description/>
  <dc:language>en-US</dc:language>
  <cp:lastModifiedBy>朱冠宇</cp:lastModifiedBy>
  <dcterms:modified xsi:type="dcterms:W3CDTF">2024-02-19T01:29:52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2CBEAFDFA4A26B2119C680EBD484B_13</vt:lpwstr>
  </property>
  <property fmtid="{D5CDD505-2E9C-101B-9397-08002B2CF9AE}" pid="3" name="KSOProductBuildVer">
    <vt:lpwstr>2052-12.1.0.16388</vt:lpwstr>
  </property>
</Properties>
</file>