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³lãS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ºNXT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[ÛbX€—\MOD&lt;hagöN</w:t>
        <w:tab/>
        <w:t>g‘uî•‚YUO¨Tâ‹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[ÛbX€—\MOD&lt;hagöNŒTvQÖN…Q¹[</w:t>
        <w:tab/>
        <w:t>g‘uî•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X€USMOT€û|0ÛbX€USMO¨Tâ‹5uÝ‹æ‹Á‰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³lãS: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ÛbX€å]\OºNXT—\MOGl;`hˆ</w:t>
        <w:br/>
        <w:t>0ÿ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lt;h¡[ågå]\O1u Œ</w:t>
        <w:softHyphen/>
        <w:t>#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lt;h¡[ågå]\O1uÛbX€USMObvQ;N¡{èè•</w:t>
        <w:softHyphen/>
        <w:t>#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—nfØšI{f[†SYe²€„vvQÖNYe²€b_¤_„vÕkN</w:t>
        <w:softHyphen/>
        <w:t>u/f&amp;TïSåN”^X€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V…Q^—nfØšI{f[†SYe²€„vvQÖNYe²€b_¤_ÿêf[€Õ‹ 0bºNYe²€ 0QÜ~Ye²€ 0Y'Y 05u'YI{</w:t>
        <w:tab/>
        <w:t>ÿÕkN</w:t>
        <w:softHyphen/>
        <w:t>uÖS—_ÕkNÁ‹ÿf[MO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—\MO‰BlD&lt;hagö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‚YUOtã‰ (Wû‹„v^—”^J\ÕkN</w:t>
        <w:softHyphen/>
        <w:t xml:space="preserve">u </w:t>
      </w:r>
    </w:p>
    <w:p>
      <w:pPr>
        <w:pStyle w:val="Normal"/>
        <w:bidi w:val="0"/>
        <w:jc w:val="left"/>
        <w:rPr/>
      </w:pPr>
      <w:r>
        <w:rPr/>
        <w:t>N—_”^X€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Q1§N(W!hf[`N„výV…QnfØšI{f[†SYe²€f[</w:t>
        <w:softHyphen/>
        <w:t>uŒTýVÿƒX</w:t>
        <w:tab/>
        <w:t>ÿYYuf[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eåNMRàeÕlŒ[bf[Nv^ÖS—_f[†Sf[MO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QÖNb_¤_(W!hf[`N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‚Yž[kX™Q(Wû‹f[`N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hQL€(W—\å]\O0ÛbX€USMO\9hnc—\MO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vQÖNb_¤_(W!hf[`N„v”^X€ºNXTÅ`µQÛLˆt’+R0‚Y”^X€ºNXTZ†¥b 0’w¥b 0¤o¥b(Wû‹f[`NÏ~†SbwQSOf[`N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ÛbX€USMOD&lt;h¡[8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”^X€D&lt;hbÖSˆm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ÕkN„vš[T</w:t>
        <w:softHyphen/>
        <w:t>u 0ÔYùW</w:t>
        <w:softHyphen/>
        <w:t>u/f&amp;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ÕkN„vš[T</w:t>
        <w:softHyphen/>
        <w:t>u 0ÔYùW</w:t>
        <w:softHyphen/>
        <w:t>uŸSRN</w:t>
      </w:r>
    </w:p>
    <w:p>
      <w:pPr>
        <w:pStyle w:val="Normal"/>
        <w:bidi w:val="0"/>
        <w:jc w:val="left"/>
        <w:rPr/>
      </w:pPr>
      <w:r>
        <w:rPr/>
        <w:t>N—_”^X€0‚Yš[TbÔYùW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vQ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1uš[TbÔYùWUSMOúQwQ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”^X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~@b(Wb–!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uf[ÞVýVºNXTïSåN”^X€êT›N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Ðc›OêT›NPg™e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Yuf[ÞVýVºNXTïSåN9hncê«ŽÅ`µQ”^X€&amp;{TagöN„v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uf[ÞVýVºNXT”^X€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—Ðc›O—\MO‰Bl„vøvsQPg™e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—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eåNMRÐc›OýV¶[Ye²€èè•„vf[†Sf[MO¤‹Á‹Pg™e0”^X€ºNXTïS{vU_Ye²€èYuf[</w:t>
      </w:r>
    </w:p>
    <w:p>
      <w:pPr>
        <w:pStyle w:val="Normal"/>
        <w:bidi w:val="0"/>
        <w:jc w:val="left"/>
        <w:rPr/>
      </w:pPr>
      <w:r>
        <w:rPr/>
        <w:t>g¡R-NÃ_QÙz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ÿågâ‹¤‹Á‹„v</w:t>
        <w:tab/>
        <w:t>gsQ‰BlŒT</w:t>
        <w:br/>
        <w:t>z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T›NºNXTïSåN”^X€b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_'Yf[</w:t>
        <w:softHyphen/>
        <w:t>uëXuQÛbX€—\MO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%„7bM| 0N%„</w:t>
        <w:softHyphen/>
        <w:t>unÿØš€öe7bM|</w:t>
        <w:tab/>
        <w:t>ÿbeQ</w:t>
      </w:r>
    </w:p>
    <w:p>
      <w:pPr>
        <w:pStyle w:val="Normal"/>
        <w:bidi w:val="0"/>
        <w:jc w:val="left"/>
        <w:rPr/>
      </w:pPr>
      <w:r>
        <w:rPr/>
        <w:t>O0W:NN%„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_'Yf[</w:t>
        <w:softHyphen/>
        <w:t>uëXuQÕkNÿ+ThQåe6R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”^J\ÕkN</w:t>
        <w:softHyphen/>
        <w:t>u</w:t>
        <w:tab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_ÿå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úQ°sy_{v°‹hˆ:NÆ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”^X€&amp;{TagöN„vb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_'Yf[</w:t>
        <w:softHyphen/>
        <w:t>uëXuQš[T—\MOÿ‰[n0W:NN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Ï~0R‰[n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_›QºN‰[n;N¡{èè•¥b0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_'Yf[</w:t>
        <w:softHyphen/>
        <w:t>uëXuQ_NïS”^X€&amp;{TagöN„vb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_'Yf[</w:t>
        <w:softHyphen/>
        <w:t>uëXuQš[T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b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_'Yf[</w:t>
        <w:softHyphen/>
        <w:t>uëXuQ ÛbX€—\MOP–åN</w:t>
        <w:br/>
        <w:t>NºNXT”^X€ÿhQåe6RnfØšI{b–!hÕkN</w:t>
      </w:r>
      <w:r>
        <w:br w:type="page"/>
      </w:r>
    </w:p>
    <w:p>
      <w:pPr>
        <w:pStyle w:val="Normal"/>
        <w:bidi w:val="0"/>
        <w:jc w:val="left"/>
        <w:rPr/>
      </w:pPr>
      <w:r>
        <w:rPr/>
        <w:t>TÂS›QeQ</w:t>
      </w:r>
    </w:p>
    <w:p>
      <w:pPr>
        <w:pStyle w:val="Normal"/>
        <w:bidi w:val="0"/>
        <w:jc w:val="left"/>
        <w:rPr/>
      </w:pPr>
      <w:r>
        <w:rPr/>
        <w:t>O„v-NýVºNlã‰&gt;e›Q 0-NýVºNlfkÅˆf‹ß[è</w:t>
        <w:softHyphen/>
        <w:t>–ÿSìbŸSlQ‰[°sy_è</w:t>
        <w:softHyphen/>
        <w:t>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_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«ˆhQåe6RnfØšI{b–!hU_ÖSbhQåe6RnfØšI{b–!h1\û‹</w:t>
        <w:softHyphen/>
        <w:t>gô•0Rè</w:t>
        <w:softHyphen/>
        <w:t>–</w:t>
      </w:r>
    </w:p>
    <w:p>
      <w:pPr>
        <w:pStyle w:val="Normal"/>
        <w:bidi w:val="0"/>
        <w:jc w:val="left"/>
        <w:rPr/>
      </w:pPr>
      <w:r>
        <w:rPr/>
        <w:t>gy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</w:p>
    <w:p>
      <w:pPr>
        <w:pStyle w:val="Normal"/>
        <w:bidi w:val="0"/>
        <w:jc w:val="left"/>
        <w:rPr/>
      </w:pPr>
      <w:r>
        <w:rPr/>
        <w:t>gy_</w:t>
      </w:r>
      <w:r>
        <w:br w:type="page"/>
      </w:r>
    </w:p>
    <w:p>
      <w:pPr>
        <w:pStyle w:val="Normal"/>
        <w:bidi w:val="0"/>
        <w:jc w:val="left"/>
        <w:rPr/>
      </w:pPr>
      <w:r>
        <w:rPr/>
        <w:t>Tç~í~(WhQåe6RnfØšI{b–!hf[`Nv^ÖS—_hQåe6RnfØšI{b–!hÕkNÁ‹fN„v-NýVºNlã‰&gt;e›Q 0-NýVºNlfkÅˆf‹ß[è</w:t>
        <w:softHyphen/>
        <w:t>–ÿSìbŸSlQ‰[°sy_è</w:t>
        <w:softHyphen/>
        <w:t>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_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\ŽNåN</w:t>
        <w:br/>
        <w:t>NÅ`b_ºNXT</w:t>
      </w:r>
    </w:p>
    <w:p>
      <w:pPr>
        <w:pStyle w:val="Normal"/>
        <w:bidi w:val="0"/>
        <w:jc w:val="left"/>
        <w:rPr/>
      </w:pPr>
      <w:r>
        <w:rPr/>
        <w:t xml:space="preserve">N—_”^X€b—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_'Yf[</w:t>
        <w:softHyphen/>
        <w:t>uëXuQ ÛbX€—\MO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—ck8^ŸSàV*g</w:t>
      </w:r>
    </w:p>
    <w:p>
      <w:pPr>
        <w:pStyle w:val="Normal"/>
        <w:bidi w:val="0"/>
        <w:jc w:val="left"/>
        <w:rPr/>
      </w:pPr>
      <w:r>
        <w:rPr/>
        <w:t>gán°sy_b</w:t>
      </w:r>
    </w:p>
    <w:p>
      <w:pPr>
        <w:pStyle w:val="Normal"/>
        <w:bidi w:val="0"/>
        <w:jc w:val="left"/>
        <w:rPr/>
      </w:pPr>
      <w:r>
        <w:rPr/>
        <w:t>gy_</w:t>
        <w:softHyphen/>
        <w:t>gô•×S0RZQª~f‹JT 0›Qª~%NÍ‘f‹JTåNNY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_'Yf[</w:t>
        <w:softHyphen/>
        <w:t>uëXuQ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_</w:t>
      </w:r>
      <w:r>
        <w:br w:type="page"/>
      </w:r>
    </w:p>
    <w:p>
      <w:pPr>
        <w:pStyle w:val="Normal"/>
        <w:bidi w:val="0"/>
        <w:jc w:val="left"/>
        <w:rPr/>
      </w:pPr>
      <w:r>
        <w:rPr/>
        <w:t>Tò]«N×SOà`?eV{«ˆU_ÿX€</w:t>
        <w:tab/>
        <w:t>ÿ(u:N:gsQ‹NNUSMOå]\OºNXT„v'Yf[</w:t>
        <w:softHyphen/>
        <w:t>uëXuQ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]Ï~1u?eœ^‰[’cå]\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_'Yf[</w:t>
        <w:softHyphen/>
        <w:t>uëXu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</w:t>
        <w:br/>
        <w:t>ŒL€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_'Yf[</w:t>
        <w:softHyphen/>
        <w:t>uëXu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t>T$Nt^…Q”^X€v^ßb«ˆ‹NNUSMOX€(u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žRtX€(uKbí~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</w:t>
        <w:tab/>
        <w:t>cgq</w:t>
        <w:tab/>
        <w:t>gsQ‡eöN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ò]†˜ÖS„vê</w:t>
        <w:br/>
        <w:t>ŒL€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!k'`Ï~Nmeˆ©R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Þ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_›QºN‰[n;N¡{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</w:p>
    <w:p>
      <w:pPr>
        <w:pStyle w:val="Normal"/>
        <w:bidi w:val="0"/>
        <w:jc w:val="left"/>
        <w:rPr/>
      </w:pPr>
      <w:r>
        <w:rPr/>
        <w:t>NˆNX€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ù[€{àzÄ‰š[„vN%„7bM|„v=„7böeô•/f&amp;T</w:t>
        <w:tab/>
        <w:t>gP–6R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gN%„7bM|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{˜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eKNMR=„7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{Tš[TÛbX€agöN„vºNXTïSåN”^X€^—š[TÛbX€—\MOT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SåN”^X€^—š[TÛbX€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Å_{˜&amp;{TÛbX€—\MO‰Bl„v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—\MO‰BlwQ</w:t>
        <w:tab/>
        <w:t>g„vøvsQÁ‹fNÖS—_öeô•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èžRlQ…S0sQŽNß~y{hQåe6RŒT^—hQåe6Rµxvz</w:t>
        <w:softHyphen/>
        <w:t>u¡{tå]\O„våw</w:t>
        <w:br/>
        <w:t>0ÿ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S</w:t>
        <w:tab/>
        <w:t>ÿŒT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S</w:t>
        <w:tab/>
        <w:t>ÿ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„vf[†S 0f[MO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eåNMRÖS—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QÖNºNXT„vf[†S 0f[MOÁ‹fN”^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eåNMRÖS—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—\MOGl;`hˆ-N@b‰Bl„vNN‚YUOtã‰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—</w:t>
      </w:r>
      <w:r>
        <w:rPr/>
        <w:t>\MOGl;`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ÂS€Ye²€è6Rš[„v°sLˆØšI{Ye²€NNîvU_ŒTºN›RDn&gt;yOÝOœ–è6Rš[„vhQýV€bå]b–!hNNîvU_¾‹n0”^X€öeåN”^X€ºNXT@b·ƒÕkNÁ‹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:NÆQ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(WnfhQåe6RØšI{f[†SYe²€6–µkÖS—_ýV¶[b¤‹„v…îONNÁ‹fN 0ÌSf[MOÁ‹fN 0,{ŒNf[ëXf[MO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”^„vÕkNÁ‹fNM‘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…îONNÁ‹fN 0ÌSf[MOÁ‹fN 0,{ŒNf[ëXf[MOÁ‹f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ÛbX€—\MO(W'Yf[NÑy 0'Yf[,gÑy 0µxvz</w:t>
        <w:softHyphen/>
        <w:t>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*NYe²€B\!kR+R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†Nù[”^X€ºNXT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&amp;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Ye²€B\!k„vNN‰BlsSïS”^X€å‹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æS</w:t>
        <w:tab/>
        <w:t>g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ÎN&amp;{T‰Bl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—\MONN‰Bl:N </w:t>
      </w:r>
    </w:p>
    <w:p>
      <w:pPr>
        <w:pStyle w:val="Normal"/>
        <w:bidi w:val="0"/>
        <w:jc w:val="left"/>
        <w:rPr/>
      </w:pPr>
      <w:r>
        <w:rPr/>
        <w:t>NP– 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”^X€ºNXT(Wå‹Ye²€B\!k„vûNUONNGW&amp;{T‰BlÿNN‰Bl:Nf[Ñy'Y{| 0è•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'Y{| 0è•{|@bS+T„vNNGW&amp;{T‰BlÿNN‰Bl:N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§~f[Ñy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å‹{|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§~f[Ñy@bS+T„vNNb¹eTGW&amp;{T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µx…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SŒT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SÄ‰š[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U_ÖSµ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ÕkN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nfØš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ïSOnc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eåNMRÖS—_„vnfØšI{f[†SYe²€ŒTýVÿƒX</w:t>
        <w:tab/>
        <w:t>ÿYYuf[f[†Sf[MOÊSøv”^N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”</w:t>
      </w:r>
      <w:r>
        <w:rPr/>
        <w:t>^X€ºNXT(W¥b</w:t>
      </w:r>
    </w:p>
    <w:p>
      <w:pPr>
        <w:pStyle w:val="Normal"/>
        <w:bidi w:val="0"/>
        <w:jc w:val="left"/>
        <w:rPr/>
      </w:pPr>
      <w:r>
        <w:rPr/>
        <w:t>Töe”^‚Yž[kX™QÕkNÁ‹bf[†SÁ‹fNN„vNN</w:t>
      </w:r>
    </w:p>
    <w:p>
      <w:pPr>
        <w:pStyle w:val="Normal"/>
        <w:bidi w:val="0"/>
        <w:jc w:val="left"/>
        <w:rPr/>
      </w:pPr>
      <w:r>
        <w:rPr/>
        <w:t>Tðy0vQ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—\MOù[µxvz¹eT</w:t>
        <w:tab/>
        <w:t>g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f[†SÁ‹fN„v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ý€SO°sµxvz¹e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^S_eˆEQkX™Qµxvz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b—Õ‹MRD&lt;h¡[ågöeÐc›Oøv”^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r+RÐc’‘ÿt’ŽN¾‹nNN‰BlöeÛbX€USMOÂS€„vNNîvU_*gý€Œ[hQµmÖvçeNN 0°etQf[Ñy 0ýVYf[Ñy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”^X€ºNXTÊSöeåg–Ye²€è6Rš[„vØšI{Ye²€NNîvU_ŒTºN›RDn&gt;yOÝOœ–è6Rš[„vhQýV€bå]b–!h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ž[/f&amp;T^\ŽNÂS€NNîvU_-N„vNN0ù[ŽNNNîvU_-N¡l</w:t>
        <w:tab/>
        <w:t>g„vê¾‹f[ÑyÿNN</w:t>
        <w:tab/>
        <w:t>ÿŒTýVÿƒX</w:t>
        <w:tab/>
        <w:t>ÿY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X€ºNXT(W¥b</w:t>
      </w:r>
    </w:p>
    <w:p>
      <w:pPr>
        <w:pStyle w:val="Normal"/>
        <w:bidi w:val="0"/>
        <w:jc w:val="left"/>
        <w:rPr/>
      </w:pPr>
      <w:r>
        <w:rPr/>
        <w:t>T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—(WYèl¤h-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;N‰þ‹</w:t>
        <w:br/>
        <w:t>z 0µxvz¹eTŒTf[`N…Q¹[I{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ïS;N¨RT€û|ÛbX€USMOËNÍ~</w:t>
        <w:tab/>
        <w:t>gsQ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X€USMO\9hnc—\MONN‰Bl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5:00Z</dcterms:created>
  <dc:creator>微软用户</dc:creator>
  <dc:description/>
  <dc:language>en-US</dc:language>
  <cp:lastModifiedBy>且行且珍惜</cp:lastModifiedBy>
  <dcterms:modified xsi:type="dcterms:W3CDTF">2024-01-15T07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0D7223D923664B5191E58FCC7E63093C_13</vt:lpwstr>
  </property>
  <property fmtid="{D5CDD505-2E9C-101B-9397-08002B2CF9AE}" pid="4" name="KSOProductBuildVer">
    <vt:lpwstr>2052-12.1.0.16120</vt:lpwstr>
  </property>
</Properties>
</file>