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阳泉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盂县经济技术开发区管理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公告》及有关说明，理解其内容，符合报名条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或违反有关纪律规定所造成的后果，本人自愿承担相应的责任。本人对本次报名态度严肃，如被录取，严格遵守协议，一旦发生违约，本人自愿承担相关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Heading"/>
        <w:ind w:firstLine="5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1:43Z</dcterms:created>
  <dc:creator>Administrator</dc:creator>
  <dc:description/>
  <dc:language>en-US</dc:language>
  <cp:lastModifiedBy>Administrator</cp:lastModifiedBy>
  <dcterms:modified xsi:type="dcterms:W3CDTF">2022-09-26T00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062F801A47C6948AD2E11F9B48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