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定西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保密技术服务中心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引进急需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 名 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我已阅读定西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  <w:lang w:eastAsia="zh-CN"/>
              </w:rPr>
              <w:t>保密技术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年引进电子信息类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Administrator</dc:creator>
  <dc:description/>
  <dc:language>en-US</dc:language>
  <cp:lastModifiedBy>Administrator</cp:lastModifiedBy>
  <cp:lastPrinted>2021-02-07T10:02:00Z</cp:lastPrinted>
  <dcterms:modified xsi:type="dcterms:W3CDTF">2021-09-09T10:11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