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¤YÞVÏeê»l: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‹NN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å]\OºN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î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 0sQŽN¥b€D&lt;ha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  <w:tab/>
        <w:t>ÿ‹NNUSMOTÛbX€—\MOagöN-N„vt^„Ÿ”^‚YUOnxš[ŒT¡‹—{</w:t>
        <w:softHyphen/>
        <w:t>ÿ&amp; &amp; &amp; &amp; &amp; &amp; &amp;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ŒN</w:t>
        <w:tab/>
        <w:t>ÿYuf[R_ýVºNXTý€&amp;T¥b€</w:t>
        <w:softHyphen/>
        <w:t>ÿ&amp; &amp; &amp; &amp; &amp; &amp; &amp; &amp; &amp; &amp; &amp; &amp; &amp; &amp; &amp; &amp; &amp; &amp; &amp; &amp;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  <w:tab/>
        <w:t>N</w:t>
        <w:tab/>
        <w:t>ÿck(WnfØšI{b–!h1\û‹„vhQåe6Rf[</w:t>
        <w:softHyphen/>
        <w:t>uý€&amp;T¥b€</w:t>
        <w:softHyphen/>
        <w:t>ÿ&amp; &amp; &amp; &amp; &amp; &amp; &amp; &amp; &amp; &amp;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ÛV</w:t>
        <w:tab/>
        <w:t>ÿ^—hQåe6RnfØšI{f[†SYe²€„vvQÖNýVlYe²€b_¤_„vÕkN</w:t>
        <w:softHyphen/>
        <w:t>uý€&amp;T¥b€</w:t>
        <w:softHyphen/>
        <w:t>ÿ&amp;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”N</w:t>
        <w:tab/>
        <w:t>ÿ c,{ŒNf[MOÿNN</w:t>
        <w:tab/>
        <w:t>ÿ 0…îOf[MOÿNN</w:t>
        <w:tab/>
        <w:t>ÿÁ‹fN€ý€&amp;TåN,{ŒNf[MOÿN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…</w:t>
      </w:r>
      <w:r>
        <w:rPr/>
        <w:t>îOf[MOÿNN</w:t>
        <w:tab/>
        <w:t>ÿ¥b€</w:t>
        <w:softHyphen/>
        <w:t>ÿ&amp; &amp; &amp; &amp; &amp; &amp; &amp; &amp; &amp; &amp; &amp; &amp; &amp; &amp; &amp; &amp; &amp; &amp; &amp; &amp; &amp;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mQ</w:t>
        <w:tab/>
        <w:t>ÿ€bå]b–!hÕkN</w:t>
        <w:softHyphen/>
        <w:t>uý€&amp;T¥b€</w:t>
        <w:softHyphen/>
        <w:t>ÿ&amp; &amp; &amp; &amp; &amp; &amp; &amp; &amp; &amp; &amp; &amp; &amp; &amp; &amp; &amp; &amp; &amp; &amp; &amp;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N</w:t>
        <w:tab/>
        <w:t>ÿOOùWT&lt;h;S^ý€&amp;T¥b€ÛbX€;S—ukS</w:t>
        <w:softHyphen/>
        <w:t>u{|UxëXµxvz</w:t>
        <w:softHyphen/>
        <w:t>u„v—\MO&amp; &amp; &amp; &amp; &amp; &amp;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kQ</w:t>
        <w:tab/>
        <w:t>ÿ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„vƒôV‚YUOLuš[</w:t>
        <w:softHyphen/>
        <w:t>ÿ&amp; &amp; &amp; &amp; &amp; &amp; &amp; &amp; &amp; &amp; &amp; &amp; &amp; &amp; &amp;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]N</w:t>
        <w:tab/>
        <w:t>ÿ:gsQ‹NNUSMOck¤_(WºNXTý€&amp;T¥b€</w:t>
        <w:softHyphen/>
        <w:t>ÿ&amp; &amp; &amp; &amp; &amp; &amp; &amp; &amp; &amp; &amp; &amp; &amp; &amp; &amp; 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AS</w:t>
        <w:tab/>
        <w:t xml:space="preserve">ÿ(W‹NNUSMOÛbX€-Nù[ </w:t>
        <w:tab/>
        <w:t>Ny˜îv ºNXT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_›QºN</w:t>
        <w:tab/>
        <w:t>gêT›N&gt;Pœe?eV{</w:t>
        <w:softHyphen/>
        <w:t>ÿ&amp; &amp; &amp; 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  <w:tab/>
        <w:t>ÿ(W‹NNUSMOÛbX€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p‚æ‚¹Ü0W:SÛbX€—\MOž[Lˆ†NêT›N&gt;Pœe?eV{</w:t>
        <w:softHyphen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ASŒN</w:t>
        <w:tab/>
        <w:t>ÿå]\OÏ~†S‚YUO¡‹—{</w:t>
        <w:softHyphen/>
        <w:t>ÿ&amp; &amp; &amp; &amp; &amp; &amp; &amp; &amp; &amp; &amp; &amp; &amp; &amp; &amp; &amp; &amp; &amp; &amp; &amp; &amp; &amp; 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AS</w:t>
        <w:tab/>
        <w:t>N</w:t>
        <w:tab/>
        <w:t>ÿù[¥b€€@bf[NN</w:t>
        <w:tab/>
        <w:t>gÀNHN‰Bl</w:t>
        <w:softHyphen/>
        <w:t>ÿ&amp; &amp; &amp; &amp; &amp; &amp; &amp; &amp; &amp; &amp; &amp; &amp; &amp; &amp; &amp; &amp; 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ASÛV</w:t>
        <w:tab/>
        <w:t>ÿlQJT-NøvsQöeô•‚‚¹p‚YUOLuš[</w:t>
        <w:softHyphen/>
        <w:t>ÿ&amp; &amp; &amp; &amp; &amp; &amp; &amp; &amp; &amp; &amp; &amp; &amp; &amp; &amp; &amp; &amp; 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AS”N</w:t>
        <w:tab/>
        <w:t>ÿ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ÛbX€ÞV6R¦^/f‚YUOÄ‰š[„v</w:t>
        <w:softHyphen/>
        <w:t>ÿ&amp; &amp; &amp; &amp; &amp; &amp; &amp; &amp; &amp; &amp; &amp; 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ŒN 0sQŽN¥b</w:t>
      </w:r>
    </w:p>
    <w:p>
      <w:pPr>
        <w:pStyle w:val="Normal"/>
        <w:bidi w:val="0"/>
        <w:jc w:val="left"/>
        <w:rPr/>
      </w:pPr>
      <w:r>
        <w:rPr/>
        <w:t>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  <w:tab/>
        <w:t>ÿ”^X€ºNXT‚YUO¥b</w:t>
      </w:r>
    </w:p>
    <w:p>
      <w:pPr>
        <w:pStyle w:val="Normal"/>
        <w:bidi w:val="0"/>
        <w:jc w:val="left"/>
        <w:rPr/>
      </w:pPr>
      <w:r>
        <w:rPr/>
        <w:t>T</w:t>
        <w:softHyphen/>
        <w:t>ÿ&amp; &amp; &amp; &amp; &amp; &amp; &amp; &amp; &amp; &amp; &amp; &amp; &amp; &amp; &amp; &amp; &amp; &amp; &amp; &amp; &amp; &amp; 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ŒN</w:t>
        <w:tab/>
        <w:t>ÿ¥b€€«ŽýNÁ‹÷S«ˆ×v(u¢bèl‚YUOYt</w:t>
        <w:softHyphen/>
        <w:t>ÿ&amp; &amp; &amp; &amp; &amp; &amp; &amp; &amp; &amp; &amp; &amp; &amp; &amp; &amp; 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</w:t>
        <w:tab/>
        <w:t>N</w:t>
        <w:tab/>
        <w:t>ÿ¥b€€‚YUOågâ‹T*N—\MO„v¥b</w:t>
      </w:r>
    </w:p>
    <w:p>
      <w:pPr>
        <w:pStyle w:val="Normal"/>
        <w:bidi w:val="0"/>
        <w:jc w:val="left"/>
        <w:rPr/>
      </w:pPr>
      <w:r>
        <w:rPr/>
        <w:t>TÅ`µQ</w:t>
        <w:softHyphen/>
        <w:t>ÿ&amp; &amp; &amp; &amp; &amp; &amp; &amp; &amp; &amp; &amp; &amp; &amp; &amp; 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ÛV</w:t>
        <w:tab/>
        <w:t>ÿ‹NN6Rf‹¡RºNXT—\MOSOý€KmÄ‹y˜îvŒThÆQ/fÀNHN</w:t>
        <w:softHyphen/>
        <w:t>ÿ&amp; &amp; &amp; &amp; &amp; &amp; &amp; 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”N</w:t>
        <w:tab/>
        <w:t>ÿÂS R-N¤\f[Ye^{|—\MO„v”^X€€‚YUO|Q¥b yr—\Ye^ —\MO</w:t>
        <w:softHyphen/>
        <w:t>ÿ&amp; &amp; &amp; &amp; 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mQ</w:t>
        <w:tab/>
        <w:t>ÿ—\MO«ˆÖSˆm„v‚YUO9e¥b</w:t>
        <w:softHyphen/>
        <w:t>ÿ&amp; &amp; &amp; &amp; &amp; &amp; &amp; &amp; &amp; &amp; &amp; &amp; &amp; &amp; &amp; &amp; &amp; &amp; &amp; 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N</w:t>
        <w:tab/>
        <w:t>ÿQN¥b</w:t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T*gÇD&lt;hR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</w:t>
      </w:r>
    </w:p>
    <w:p>
      <w:pPr>
        <w:pStyle w:val="Normal"/>
        <w:bidi w:val="0"/>
        <w:jc w:val="left"/>
        <w:rPr/>
      </w:pPr>
      <w:r>
        <w:rPr/>
        <w:t>Tû|ß~ò]sQí•àeÕlQ¥b€</w:t>
      </w:r>
      <w:r>
        <w:br w:type="page"/>
      </w:r>
    </w:p>
    <w:p>
      <w:pPr>
        <w:pStyle w:val="Normal"/>
        <w:bidi w:val="0"/>
        <w:jc w:val="left"/>
        <w:rPr/>
      </w:pPr>
      <w:r>
        <w:rPr/>
        <w:t>`HNžR</w:t>
        <w:softHyphen/>
        <w:t>ÿ&amp; 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ÿkQ</w:t>
        <w:tab/>
        <w:t>ÿœQQgŒTÎW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NO</w:t>
        <w:softHyphen/>
        <w:t>u;mÝOœ–ºNXT‚YUOžRtÏQMQ¥b€9Kbí~</w:t>
        <w:softHyphen/>
        <w:t>ÿ&amp; &amp; &amp; &amp; &amp; 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ÿ]N</w:t>
        <w:tab/>
        <w:t>ÿ‚Yœg«ŽýNÁ‹W1Yb1YH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`7hYt¹eïSÂS R€Õ‹bSOÀh</w:t>
        <w:softHyphen/>
        <w:t>ÿ&amp; &amp; &amp; &amp; &amp; 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N 0sQŽNµ{Õ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{Õ‹SìbêT›N…Q¹[</w:t>
        <w:softHyphen/>
        <w:t>ÿ&amp; &amp; &amp; &amp; &amp; &amp; &amp; &amp; &amp; &amp; &amp; &amp; &amp; &amp; &amp; &amp; &amp; &amp; &amp; &amp; &amp; &amp; 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ÛV 0sQŽND&lt;h</w:t>
      </w:r>
    </w:p>
    <w:p>
      <w:pPr>
        <w:pStyle w:val="Normal"/>
        <w:bidi w:val="0"/>
        <w:jc w:val="left"/>
        <w:rPr/>
      </w:pPr>
      <w:r>
        <w:rPr/>
        <w:t>Y¡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  <w:tab/>
        <w:t>ÿD&lt;h</w:t>
      </w:r>
    </w:p>
    <w:p>
      <w:pPr>
        <w:pStyle w:val="Normal"/>
        <w:bidi w:val="0"/>
        <w:jc w:val="left"/>
        <w:rPr/>
      </w:pPr>
      <w:r>
        <w:rPr/>
        <w:t>Y¡[öe¥b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—Ðc›OêT›NPg™e</w:t>
        <w:softHyphen/>
        <w:t>ÿ&amp; &amp; &amp; &amp; &amp; &amp; &amp; &amp; &amp; &amp; &amp; &amp; &amp; &amp; 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ŒN</w:t>
        <w:tab/>
        <w:t>ÿ/n 0³oºNXTD&lt;h</w:t>
      </w:r>
    </w:p>
    <w:p>
      <w:pPr>
        <w:pStyle w:val="Normal"/>
        <w:bidi w:val="0"/>
        <w:jc w:val="left"/>
        <w:rPr/>
      </w:pPr>
      <w:r>
        <w:rPr/>
        <w:t>Y¡[{˜èl¤aÀNHN</w:t>
        <w:softHyphen/>
        <w:t>ÿ&amp; &amp; &amp; &amp; &amp; &amp; &amp; &amp; &amp; &amp; &amp; &amp; &amp; &amp; &amp; 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</w:t>
        <w:tab/>
        <w:t>N</w:t>
        <w:tab/>
        <w:t>ÿ3u÷‹«N×SOà`?eV{„v¥b€€(WD&lt;h</w:t>
      </w:r>
    </w:p>
    <w:p>
      <w:pPr>
        <w:pStyle w:val="Normal"/>
        <w:bidi w:val="0"/>
        <w:jc w:val="left"/>
        <w:rPr/>
      </w:pPr>
      <w:r>
        <w:rPr/>
        <w:t>Y¡[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—‰Ðc›OÀNHNPg™e</w:t>
        <w:softHyphen/>
        <w:t>ÿ&amp; &amp; &amp; 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”</w:t>
      </w:r>
      <w:r>
        <w:rPr/>
        <w:t>N 0sQŽNb—Õ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  <w:tab/>
        <w:t>ÿ‚YUOnxš[/f&amp;TÖS—_b—Õ‹D&lt;h</w:t>
        <w:softHyphen/>
        <w:t>ÿ&amp; &amp; &amp; &amp; &amp; &amp; &amp; &amp; &amp; &amp; &amp; &amp; &amp; &amp; &amp; &amp; &amp; 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ŒN</w:t>
        <w:tab/>
        <w:t>ÿb—Õ‹‚YUOÄ~Ç~ž[½e</w:t>
        <w:softHyphen/>
        <w:t>ÿ&amp; &amp; &amp; &amp; &amp; &amp; &amp; &amp; &amp; &amp; &amp; &amp; &amp; &amp; &amp; &amp; &amp; &amp; &amp; &amp; &amp; 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Q 0sQŽNSOÀ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  <w:tab/>
        <w:t>ÿ¥b€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ÛbX€ù[«ŽSOagöN</w:t>
        <w:tab/>
        <w:t>gêT›NwQSO‰Bl&amp; &amp; &amp; &amp; &amp; &amp; &amp; &amp; 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ŒN</w:t>
        <w:tab/>
        <w:t>ÿ‚YœgSOÀhÓ~œg</w:t>
      </w:r>
    </w:p>
    <w:p>
      <w:pPr>
        <w:pStyle w:val="Normal"/>
        <w:bidi w:val="0"/>
        <w:jc w:val="left"/>
        <w:rPr/>
      </w:pPr>
      <w:r>
        <w:rPr/>
        <w:t>NT&lt;h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&amp;T3u÷‹</w:t>
      </w:r>
    </w:p>
    <w:p>
      <w:pPr>
        <w:pStyle w:val="Normal"/>
        <w:bidi w:val="0"/>
        <w:jc w:val="left"/>
        <w:rPr/>
      </w:pPr>
      <w:r>
        <w:rPr/>
        <w:t>YÀh</w:t>
        <w:softHyphen/>
        <w:t>ÿ&amp; &amp; &amp; &amp; &amp; &amp; &amp; &amp; &amp; &amp; &amp; &amp; &amp; 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</w:t>
        <w:tab/>
        <w:t>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`U[€</w:t>
        <w:softHyphen/>
        <w:t>u‚YUOSOÀh</w:t>
        <w:softHyphen/>
        <w:t>ÿ&amp; &amp; &amp; &amp; &amp; &amp; &amp; &amp; &amp; &amp; &amp; &amp; &amp; &amp; &amp; &amp; &amp; &amp; &amp; &amp; &amp; 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 0sQŽNX€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ù[ŽNTv^—\MO„v¥b€€‚YUOX€(u</w:t>
        <w:softHyphen/>
        <w:t>ÿ&amp; &amp; &amp; &amp; &amp; &amp; &amp; &amp; &amp; &amp; &amp; &amp; &amp; &amp; &amp; &amp; &amp; 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Q 0sQŽN‹NNUSMOÛbX€€Õ‹ª~‹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ù[ŽNÝª~ÝÄ‰€</w:t>
        <w:softHyphen/>
        <w:t>u‚YUOYt</w:t>
        <w:softHyphen/>
        <w:t>ÿ&amp; &amp; &amp; &amp; &amp; &amp; &amp; &amp; &amp; &amp; &amp; &amp; &amp; &amp; &amp; &amp; &amp; &amp; &amp; 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 0sQŽN¥b€D&lt;ha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  <w:tab/>
        <w:t>ÿ‹NNUSMOTÛbX€—\MOagöN-N„vt^„Ÿ”^‚YUOnxš[ŒT¡‹—{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{ÿt^„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T\åN</w:t>
        <w:br/>
        <w:t>Nc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^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åeÿlQJTÑS^KNåe</w:t>
        <w:tab/>
        <w:t>ÿ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T\åN</w:t>
        <w:br/>
        <w:t>Nc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^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T\åN</w:t>
        <w:br/>
        <w:t>Nc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dk{|¨c0wQSOt^„ŸåNÛbX€—\MOt^„Ÿ‰Bl:N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t^„ŸåN€</w:t>
        <w:softHyphen/>
        <w:t>u</w:t>
        <w:tab/>
        <w:t>gHe«ŽýNÁ‹N„vúQ</w:t>
        <w:softHyphen/>
        <w:t>uåe</w:t>
        <w:softHyphen/>
        <w:t>g:NÆ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ŒN</w:t>
        <w:tab/>
        <w:t>ÿYuf[R_ýVºNXTý€&amp;T¥b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{ÿ&amp;{T—\MOD&lt;hagöN„vïSåN¥b€0FO(WD&lt;h</w:t>
      </w:r>
    </w:p>
    <w:p>
      <w:pPr>
        <w:pStyle w:val="Normal"/>
        <w:bidi w:val="0"/>
        <w:jc w:val="left"/>
        <w:rPr/>
      </w:pPr>
      <w:r>
        <w:rPr/>
        <w:t>Y¡[öe{˜Ðc›OYe²€è-NýVYuf[</w:t>
      </w:r>
    </w:p>
    <w:p>
      <w:pPr>
        <w:pStyle w:val="Normal"/>
        <w:bidi w:val="0"/>
        <w:jc w:val="left"/>
        <w:rPr/>
      </w:pPr>
      <w:r>
        <w:rPr/>
        <w:t>g¡R-NÃ_úQwQ„vƒXYf[†S 0f[MO¤‹Á‹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D&lt;h</w:t>
      </w:r>
    </w:p>
    <w:p>
      <w:pPr>
        <w:pStyle w:val="Normal"/>
        <w:bidi w:val="0"/>
        <w:jc w:val="left"/>
        <w:rPr/>
      </w:pPr>
      <w:r>
        <w:rPr/>
        <w:t>Y¡[Ó~_gMRàeÕlÐc›O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ÖSˆmb—Õ‹D&lt;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  <w:tab/>
        <w:t>N</w:t>
        <w:tab/>
        <w:t>ÿck(WnfØšI{b–!h1\û‹„vhQåe6Rf[</w:t>
        <w:softHyphen/>
        <w:t>uý€&amp;T¥b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{ÿd–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^”^J\ÕkN</w:t>
        <w:softHyphen/>
        <w:t>uý€¥b€Y</w:t>
      </w:r>
      <w:r>
        <w:br w:type="page"/>
      </w:r>
    </w:p>
    <w:p>
      <w:pPr>
        <w:pStyle w:val="Normal"/>
        <w:bidi w:val="0"/>
        <w:jc w:val="left"/>
        <w:rPr/>
      </w:pPr>
      <w:r>
        <w:rPr/>
        <w:t>ÿck(WnfØšI{b–!h(Wû‹„vhQåe6RNGS,g 0?eÕlš[TùW{Q</w:t>
        <w:softHyphen/>
        <w:t>u 0UxëX 0ZSëXµxvz</w:t>
        <w:softHyphen/>
        <w:t>uI{GW</w:t>
      </w:r>
    </w:p>
    <w:p>
      <w:pPr>
        <w:pStyle w:val="Normal"/>
        <w:bidi w:val="0"/>
        <w:jc w:val="left"/>
        <w:rPr/>
      </w:pPr>
      <w:r>
        <w:rPr/>
        <w:t>Ný€åNŸSò]ÖS—_„vf[†S 0f[MO¥b€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^”^J\ÕkN</w:t>
        <w:softHyphen/>
        <w:t>uÐc›O—\MO‰Bl„vf[†SÊSf[MOÁ‹fN*bbköeô•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ÛV</w:t>
        <w:tab/>
        <w:t>ÿ^—hQåe6RnfØšI{f[†SYe²€„vvQÖNýVlYe²€b_¤_„vÕkN</w:t>
        <w:softHyphen/>
        <w:t>uý€&amp;T¥b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{ÿ^—hQåe6RnfØšI{f[†SYe²€„vvQÖNýVlYe²€b_¤_ÿêf[€Õ‹ 0ýQˆc 0bºNYe²€ 0QÜ~Ye²€ 0Y'Y 05u'YI{</w:t>
        <w:tab/>
        <w:t>ÿÕkN</w:t>
        <w:softHyphen/>
        <w:t>u 0ZQ!hÕkN</w:t>
        <w:softHyphen/>
        <w:t>uý€</w:t>
        <w:softHyphen/>
        <w:t>Y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eMRÖS—_ÕkN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&amp;{T—\MOD&lt;hagö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GWïSåN¥b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”N</w:t>
        <w:tab/>
        <w:t>ÿ c,{ŒNf[MOÿNN</w:t>
        <w:tab/>
        <w:t>ÿ 0…îOf[MOÿNN</w:t>
        <w:tab/>
        <w:t>ÿÁ‹fN€ý€&amp;TåN,{ŒNf[MOÿNN</w:t>
        <w:tab/>
        <w:t>ÿ 0…îOf[MOÿNN</w:t>
        <w:tab/>
        <w:t>ÿ¥b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{ÿ&amp;{T—\MOD&lt;hagö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GWïSåN¥b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mQ</w:t>
        <w:tab/>
        <w:t>ÿ€bå]b–!hÕkN</w:t>
        <w:softHyphen/>
        <w:t>uý€&amp;T¥b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{ÿ</w:t>
        <w:tab/>
        <w:t>cgq0ºN›RDn&gt;yOÝOœ–èsQŽNL€Nb–!hÕkN</w:t>
        <w:softHyphen/>
        <w:t>uÂS R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ÛbX€</w:t>
        <w:tab/>
        <w:t>gsQî•˜˜„våw</w:t>
        <w:br/>
        <w:t>0ÿºN&gt;yèÑ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÷S</w:t>
        <w:tab/>
        <w:t>ÿ,{</w:t>
        <w:tab/>
        <w:t>NagÄ‰š[ÿ(W&amp;{TNNI{vQÖNagöN„vMRÐc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å]b–!h„˜Y€b^ÿ€b^</w:t>
        <w:tab/>
        <w:t>ÿísÕkN</w:t>
        <w:softHyphen/>
        <w:t>uïS¥b</w:t>
      </w:r>
    </w:p>
    <w:p>
      <w:pPr>
        <w:pStyle w:val="Normal"/>
        <w:bidi w:val="0"/>
        <w:jc w:val="left"/>
        <w:rPr/>
      </w:pPr>
      <w:r>
        <w:rPr/>
        <w:t>T”^X€f[†S‰Bl:N'Yf[,gÑy„v—\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å]ísÕkN</w:t>
        <w:softHyphen/>
        <w:t>uïS¥b</w:t>
      </w:r>
    </w:p>
    <w:p>
      <w:pPr>
        <w:pStyle w:val="Normal"/>
        <w:bidi w:val="0"/>
        <w:jc w:val="left"/>
        <w:rPr/>
      </w:pPr>
      <w:r>
        <w:rPr/>
        <w:t>T”^X€f[†S‰Bl:N'Yf[NÑy„v—\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N</w:t>
        <w:tab/>
        <w:t>ÿOOùWT&lt;h;S^ý€&amp;T¥b€ÛbX€;S—ukS</w:t>
        <w:softHyphen/>
        <w:t>u{|UxëXµxvz</w:t>
        <w:softHyphen/>
        <w:t>u„v—\MO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{ÿ</w:t>
        <w:tab/>
        <w:t>cgq0ýV¶[kS</w:t>
        <w:softHyphen/>
        <w:t xml:space="preserve">ueP·^ÔYXTOžRlQ…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lQ‰[èžRlQ…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ºN›RDnŒT&gt;yOÝOœ–èžRlQ…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ýV¶[-N;Soƒ¡{t@\žRlQ¤[sQŽN/{_=„ž[OOb–;S^Ä‰ƒSùW</w:t>
        <w:softHyphen/>
        <w:t>‹ $N*N</w:t>
      </w:r>
      <w:r>
        <w:br w:type="page"/>
      </w:r>
    </w:p>
    <w:p>
      <w:pPr>
        <w:pStyle w:val="Normal"/>
        <w:bidi w:val="0"/>
        <w:jc w:val="left"/>
        <w:rPr/>
      </w:pPr>
      <w:r>
        <w:rPr/>
        <w:t>TI{ù[…_ ?eV{„våw</w:t>
        <w:br/>
        <w:t>0ÿýVkSžRÑyYeÑ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÷S</w:t>
        <w:tab/>
        <w:t>ÿ0ê»l:SkS</w:t>
        <w:softHyphen/>
        <w:t xml:space="preserve">ueP·^Ô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lQ‰[…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ºN›RDnŒT&gt;yOÝOœ–…SsQŽN/{_=„ž[OOb–;S^Ä‰ƒSùW</w:t>
        <w:softHyphen/>
        <w:t>‹ $N*N</w:t>
      </w:r>
      <w:r>
        <w:br w:type="page"/>
      </w:r>
    </w:p>
    <w:p>
      <w:pPr>
        <w:pStyle w:val="Normal"/>
        <w:bidi w:val="0"/>
        <w:jc w:val="left"/>
        <w:rPr/>
      </w:pPr>
      <w:r>
        <w:rPr/>
        <w:t>TI{ù[…_ ?eV{„våw</w:t>
        <w:br/>
        <w:t>0ÿ[kSÑ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÷S</w:t>
        <w:tab/>
        <w:t>ÿ</w:t>
        <w:tab/>
        <w:t>gs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X€4NŠ^;Sf[ 0ãST;Sf[ 0-N;Sf[UxëXµxvz</w:t>
        <w:softHyphen/>
        <w:t>u„v—\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OOùWT&lt;h 0ùW</w:t>
        <w:softHyphen/>
        <w:t>‹NN&amp;{TÛbX€—\MO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—NN 0µN&amp;{TvQÖN¥b</w:t>
      </w:r>
    </w:p>
    <w:p>
      <w:pPr>
        <w:pStyle w:val="Normal"/>
        <w:bidi w:val="0"/>
        <w:jc w:val="left"/>
        <w:rPr/>
      </w:pPr>
      <w:r>
        <w:rPr/>
        <w:t>TD&lt;hagöN„v,gÑyf[†S;S^</w:t>
      </w:r>
      <w:r>
        <w:br w:type="page"/>
      </w:r>
    </w:p>
    <w:p>
      <w:pPr>
        <w:pStyle w:val="Normal"/>
        <w:bidi w:val="0"/>
        <w:jc w:val="left"/>
        <w:rPr/>
      </w:pPr>
      <w:r>
        <w:rPr/>
        <w:t>ÿGWïS¥b</w:t>
      </w:r>
    </w:p>
    <w:p>
      <w:pPr>
        <w:pStyle w:val="Normal"/>
        <w:bidi w:val="0"/>
        <w:jc w:val="left"/>
        <w:rPr/>
      </w:pPr>
      <w:r>
        <w:rPr/>
        <w:t>TÂS R</w:t>
      </w:r>
      <w:r>
        <w:br w:type="page"/>
      </w:r>
    </w:p>
    <w:p>
      <w:pPr>
        <w:pStyle w:val="Normal"/>
        <w:bidi w:val="0"/>
        <w:jc w:val="left"/>
        <w:rPr/>
      </w:pPr>
      <w:r>
        <w:rPr/>
        <w:t>ÿ{˜(WD&lt;h</w:t>
      </w:r>
    </w:p>
    <w:p>
      <w:pPr>
        <w:pStyle w:val="Normal"/>
        <w:bidi w:val="0"/>
        <w:jc w:val="left"/>
        <w:rPr/>
      </w:pPr>
      <w:r>
        <w:rPr/>
        <w:t>Y¡[öeÐc›OOOùWT&lt;hÁ‹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D&lt;h</w:t>
      </w:r>
    </w:p>
    <w:p>
      <w:pPr>
        <w:pStyle w:val="Normal"/>
        <w:bidi w:val="0"/>
        <w:jc w:val="left"/>
        <w:rPr/>
      </w:pPr>
      <w:r>
        <w:rPr/>
        <w:t>Y¡[MRàeÕlÐc›O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ÖSˆmb—Õ‹D&lt;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kQ</w:t>
        <w:tab/>
        <w:t>ÿ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ÛbX€„vƒôV‚YUOLuš[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{ÿÛbX€ƒôVÿhQýV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: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^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QýVsSwQ</w:t>
        <w:tab/>
        <w:t>g-NNSºNlqQŒTýVýVM|„vºNXTÿlQJTÑS^KNåeMRÖS—_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Q:SsSwQ</w:t>
        <w:tab/>
        <w:t>g[¤YÞVÏeê»l:S8^OO7bM|„vºNXTÿlQJTÑS^KNåeMRÖS—_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^sSwQ</w:t>
        <w:tab/>
        <w:t>gå‹^8^OO7bM|„vºNXTÿlQJTÑS^KNåeMRÖS—_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br/>
        <w:t>NRºNXT”^X€</w:t>
      </w:r>
    </w:p>
    <w:p>
      <w:pPr>
        <w:pStyle w:val="Normal"/>
        <w:bidi w:val="0"/>
        <w:jc w:val="left"/>
        <w:rPr/>
      </w:pPr>
      <w:r>
        <w:rPr/>
        <w:t>N×S[¤Y8^OO7bM|P–6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ab/>
        <w:t>ÿ(W[¤Y</w:t>
      </w:r>
    </w:p>
    <w:p>
      <w:pPr>
        <w:pStyle w:val="Normal"/>
        <w:bidi w:val="0"/>
        <w:jc w:val="left"/>
        <w:rPr/>
      </w:pPr>
      <w:r>
        <w:rPr/>
        <w:t>g¡R„v'Yf[</w:t>
        <w:softHyphen/>
        <w:t>u ‰è¡‹R×_?a€ ÿ+Tb:SÛbßR&gt;mc0RY w„v</w:t>
        <w:tab/>
        <w:t xml:space="preserve">ÿ 0 </w:t>
        <w:tab/>
        <w:t>N/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vb ºNXT 0'Yf[</w:t>
        <w:softHyphen/>
        <w:t>uQg˜[ÿåN</w:t>
        <w:br/>
        <w:t xml:space="preserve">N€{ðy </w:t>
        <w:tab/>
        <w:t>Ny˜îv ºNXT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ab/>
        <w:t>ÿ[¤YTnfØšI{b–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^”^J\ÕkN</w:t>
        <w:softHyphen/>
        <w:t xml:space="preserve">u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ab/>
        <w:t>ÿ:SYnfØšI{b–!h[¤Y</w:t>
        <w:softHyphen/>
        <w:t>un„v”^ 0€_J\ÕkN</w:t>
        <w:softHyphen/>
        <w:t>u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ab/>
        <w:t>ÿ6rÍk 0M‘vP 0P[sYŽNlQJTÑS^KNåeMRÿ+TS_åe</w:t>
        <w:tab/>
        <w:t>ÿÖS—_[¤Y7bM|„vºNXTÿ+T³\6rÍk 0lQFZ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ºN</w:t>
      </w:r>
      <w:r>
        <w:br w:type="page"/>
      </w:r>
    </w:p>
    <w:p>
      <w:pPr>
        <w:pStyle w:val="Normal"/>
        <w:bidi w:val="0"/>
        <w:jc w:val="left"/>
        <w:rPr/>
      </w:pPr>
      <w:r>
        <w:rPr/>
        <w:t>NM‘vP{˜(WlQJTÑS^KNåeMR{v°‹Ó~ZZ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ab/>
        <w:t>ÿwQ</w:t>
        <w:tab/>
        <w:t>gµxvz</w:t>
        <w:softHyphen/>
        <w:t>uf[†Sv^ÖS—_UxëXÊSåNNf[MO„vºN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ab/>
        <w:t>ÿwQ</w:t>
        <w:tab/>
        <w:t>goRØš§~ÊSåNNL€ðy„vºN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ab/>
        <w:t>ÿ:S…Q§_Û„vØšB\!kºNMb„vM‘vPÿØšB\!kºNMb</w:t>
      </w:r>
      <w:r>
        <w:br w:type="page"/>
      </w:r>
    </w:p>
    <w:p>
      <w:pPr>
        <w:pStyle w:val="Normal"/>
        <w:bidi w:val="0"/>
        <w:jc w:val="left"/>
        <w:rPr/>
      </w:pPr>
      <w:r>
        <w:rPr/>
        <w:t>NM‘vP{˜(WlQJTÑS^KNåeMR{v°‹Ó~ZZ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  <w:t>ÿè</w:t>
        <w:softHyphen/>
        <w:t>–{š0W(W[¤Y„v°sy_›QºN„vM‘vP 0P[sYÿ°sy_›QºN{˜(WlQJTÑS^KNåeMRÛeQ{š[è</w:t>
        <w:softHyphen/>
        <w:t>–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br/>
        <w:t>NRºNXT”^X€</w:t>
      </w:r>
    </w:p>
    <w:p>
      <w:pPr>
        <w:pStyle w:val="Normal"/>
        <w:bidi w:val="0"/>
        <w:jc w:val="left"/>
        <w:rPr/>
      </w:pPr>
      <w:r>
        <w:rPr/>
        <w:t>N×S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^8^OO7bM|P–6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  <w:t>ÿ(Wå‹^</w:t>
      </w:r>
    </w:p>
    <w:p>
      <w:pPr>
        <w:pStyle w:val="Normal"/>
        <w:bidi w:val="0"/>
        <w:jc w:val="left"/>
        <w:rPr/>
      </w:pPr>
      <w:r>
        <w:rPr/>
        <w:t xml:space="preserve">g¡R„v </w:t>
        <w:tab/>
        <w:t>Ny˜îv ºN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  <w:t>ÿå‹^</w:t>
        <w:softHyphen/>
        <w:t>un„v”^ 0€_J\ÕkN</w:t>
        <w:softHyphen/>
        <w:t>u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  <w:t>ÿ6rÍk 0M‘vP 0P[sYŽNlQJTÑS^KNåeMRÖS—_å‹^7bM|„vºNXTÿ+T³\6rÍk 0lQFZ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ºN</w:t>
      </w:r>
      <w:r>
        <w:br w:type="page"/>
      </w:r>
    </w:p>
    <w:p>
      <w:pPr>
        <w:pStyle w:val="Normal"/>
        <w:bidi w:val="0"/>
        <w:jc w:val="left"/>
        <w:rPr/>
      </w:pPr>
      <w:r>
        <w:rPr/>
        <w:t>NM‘vP{˜(WlQJTÑS^KNåeMR{v°‹Ó~ZZ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  <w:t>ÿwQ</w:t>
        <w:tab/>
        <w:t>gµxvz</w:t>
        <w:softHyphen/>
        <w:t>uf[†Sv^ÖS—_UxëXÊSåNNf[MO„vºN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  <w:t>ÿwQ</w:t>
        <w:tab/>
        <w:t>goRØš§~ÊSåNNL€ðy„vºN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  <w:t>ÿå‹^§_Û„vØšB\!kºNMb„vM‘vPÿØšB\!kºNMb</w:t>
      </w:r>
      <w:r>
        <w:br w:type="page"/>
      </w:r>
    </w:p>
    <w:p>
      <w:pPr>
        <w:pStyle w:val="Normal"/>
        <w:bidi w:val="0"/>
        <w:jc w:val="left"/>
        <w:rPr/>
      </w:pPr>
      <w:r>
        <w:rPr/>
        <w:t>NM‘vP{˜(WlQJTÑS^KNåeMR{v°‹Ó~ZZ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]N</w:t>
        <w:tab/>
        <w:t>ÿ:gsQ‹NNUSMOck¤_(WºNXTý€&amp;T¥b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{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‹NNUSMO(WºNXTwQ</w:t>
        <w:tab/>
        <w:t>g</w:t>
        <w:br/>
        <w:t>NRÅ`b_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„v</w:t>
      </w:r>
    </w:p>
    <w:p>
      <w:pPr>
        <w:pStyle w:val="Normal"/>
        <w:bidi w:val="0"/>
        <w:jc w:val="left"/>
        <w:rPr/>
      </w:pPr>
      <w:r>
        <w:rPr/>
        <w:t>Ný€¥b€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  <w:t>ÿÕ‹(u</w:t>
        <w:softHyphen/>
        <w:t>g*gán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Õ‹(u</w:t>
        <w:softHyphen/>
        <w:t>gán€8hT&lt;hFO(WŸSUSMOå]\O</w:t>
      </w:r>
    </w:p>
    <w:p>
      <w:pPr>
        <w:pStyle w:val="Normal"/>
        <w:bidi w:val="0"/>
        <w:jc w:val="left"/>
        <w:rPr/>
      </w:pPr>
      <w:r>
        <w:rPr/>
        <w:t>Ná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t^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ab/>
        <w:t>ÿ°eÛbX€0R¿Sÿ^ 0:S</w:t>
        <w:tab/>
        <w:t>ÿ 0aNG•ÿWˆS</w:t>
        <w:tab/>
        <w:t>ÿ‹NNUSMO*gá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^„v¥b€,g¿Sÿ^ 0:S</w:t>
        <w:tab/>
        <w:t>ÿåNYÛbX€—\MO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ab/>
        <w:t>ÿ°sX€—\MO*gánÄ‰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NO</w:t>
      </w:r>
    </w:p>
    <w:p>
      <w:pPr>
        <w:pStyle w:val="Normal"/>
        <w:bidi w:val="0"/>
        <w:jc w:val="left"/>
        <w:rPr/>
      </w:pPr>
      <w:r>
        <w:rPr/>
        <w:t>g¡Rt^P–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‹NNUSMO(WºNXT(WNð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g</w:t>
        <w:tab/>
        <w:t>N{|Å`b_KNYïSåN¥b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{˜Ï~@b(WUSMOÊSvQ;N¡{èè•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X€€(WD&lt;h</w:t>
      </w:r>
    </w:p>
    <w:p>
      <w:pPr>
        <w:pStyle w:val="Normal"/>
        <w:bidi w:val="0"/>
        <w:jc w:val="left"/>
        <w:rPr/>
      </w:pPr>
      <w:r>
        <w:rPr/>
        <w:t>Y¡[öe{˜Ðc›O@b(WUSMOÊSvQ;N¡{èè•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¥b€„vøvsQ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NO</w:t>
      </w:r>
    </w:p>
    <w:p>
      <w:pPr>
        <w:pStyle w:val="Normal"/>
        <w:bidi w:val="0"/>
        <w:jc w:val="left"/>
        <w:rPr/>
      </w:pPr>
      <w:r>
        <w:rPr/>
        <w:t>g¡R</w:t>
        <w:softHyphen/>
        <w:t>gP–¡‹—{*bbköeô•:NlQJTÑS^KNå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AS</w:t>
        <w:tab/>
        <w:t>ÿ(W‹NNUSMOÛbX€-N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ù[ </w:t>
        <w:tab/>
        <w:t>Ny˜îv ºNXT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_›QºN</w:t>
        <w:tab/>
        <w:t>gêT›N&gt;Pœe?eV{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{ÿ:NŸ±R'Yf[</w:t>
        <w:softHyphen/>
        <w:t>u0RúWB\</w:t>
      </w:r>
    </w:p>
    <w:p>
      <w:pPr>
        <w:pStyle w:val="Normal"/>
        <w:bidi w:val="0"/>
        <w:jc w:val="left"/>
        <w:rPr/>
      </w:pPr>
      <w:r>
        <w:rPr/>
        <w:t>g¡R;•¼p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ýV¶[</w:t>
        <w:tab/>
        <w:t>gs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_Æ–èR—\MOb—T </w:t>
        <w:tab/>
        <w:t xml:space="preserve">Ny˜îv ºNXTÿ </w:t>
        <w:tab/>
        <w:t>N/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vb ºNXT 0'Yf[</w:t>
        <w:softHyphen/>
        <w:t>u ‰è¡‹R×_?a€ µ0+Tb:SÛbßR&gt;mc0RY w„v§0 0'Yf[</w:t>
        <w:softHyphen/>
        <w:t>uQg˜[</w:t>
        <w:tab/>
        <w:t>ÿ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_›QºNž[Lˆš[TÛb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ab/>
        <w:t>Ny˜îv ºNXT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_›QºNâeïSåN”^X€&amp;{TÛbX€D&lt;hagöN„vš[T—\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_NïSåN”^X€&amp;{TÛbX€D&lt;hagöN„vvQÖN—\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ab/>
        <w:t>Ny˜îv ºNXT«N×Sš[TÛbX€?eV{„v</w:t>
        <w:tab/>
        <w:t>gHe</w:t>
        <w:softHyphen/>
        <w:t>g: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Å_{˜/f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^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</w:p>
    <w:p>
      <w:pPr>
        <w:pStyle w:val="Normal"/>
        <w:bidi w:val="0"/>
        <w:jc w:val="left"/>
        <w:rPr/>
      </w:pPr>
      <w:r>
        <w:rPr/>
        <w:t>g¡R</w:t>
        <w:softHyphen/>
        <w:t>gán$Nt^ 0€8hT&lt;h„vºNXT¹eïS¥b€š[T—\MO0áQ(W:gsQ 0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ÛbÿU_</w:t>
        <w:tab/>
        <w:t xml:space="preserve">ÿX€-Nò]«N×SÇ </w:t>
        <w:tab/>
        <w:t>Ny˜îv š[TÛbÿU_</w:t>
        <w:tab/>
        <w:t>ÿX€?eV{«ˆÿU_</w:t>
        <w:tab/>
        <w:t>ÿX€(u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ý€Q«N×Sš[TÛbX€?eV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*bólQJTÑS^KNåe</w:t>
      </w:r>
    </w:p>
    <w:p>
      <w:pPr>
        <w:pStyle w:val="Normal"/>
        <w:bidi w:val="0"/>
        <w:jc w:val="left"/>
        <w:rPr/>
      </w:pPr>
      <w:r>
        <w:rPr/>
        <w:t>g¡R</w:t>
        <w:softHyphen/>
        <w:t xml:space="preserve">g*gán$Nt^„v </w:t>
        <w:tab/>
        <w:t>Ny˜îv ºNXT</w:t>
      </w:r>
    </w:p>
    <w:p>
      <w:pPr>
        <w:pStyle w:val="Normal"/>
        <w:bidi w:val="0"/>
        <w:jc w:val="left"/>
        <w:rPr/>
      </w:pPr>
      <w:r>
        <w:rPr/>
        <w:t>Ný€¥b€š[TÛbX€—\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  <w:tab/>
        <w:t>ÿ(W‹NNUSMOÛbX€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p‚æ‚¹Ü0W:SÛbX€—\MOž[Lˆ†NêT›N&gt;Pœe?eV{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T{ÿ9hnc0-NqQ-N.YÄ~Ç~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ºN›RDn&gt;yOÝOœ–èsQŽ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ekZP}Yp‚æ‚¹Ü0W:S¿SaN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ÛbX€å]\O„våw</w:t>
        <w:br/>
        <w:t>0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ºN&gt;yèÄ‰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§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÷S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ê»l:SZQÔYžRlQ…SpSÑS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QŽNŸ±R§_ü[ºNMbTúWB\Am¨R„vå‚r^ªc½e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„våw</w:t>
        <w:br/>
        <w:t>0ÿ[ZQžR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§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÷S</w:t>
        <w:tab/>
        <w:t>ÿ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»l:Sù[p‚æ‚¹Ü0W:S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ÛbX€ž[Lˆ&gt;e½[t^„Ÿ 0f[†S 0&gt;e½[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AQ¸‹b—T,g¿Sÿ^ 0:S</w:t>
        <w:tab/>
        <w:t>ÿ 0@b(W0W§~^b€hT¹^ 0¿Sÿ^ 0:S</w:t>
        <w:tab/>
        <w:t>ÿ7bM|ÿ</w:t>
        <w:softHyphen/>
        <w:t>un</w:t>
        <w:tab/>
        <w:t>ÿºNXTÛbX€&gt;Pœe?eV{0b:S(up‚æ‚¹Ü0W:SÛbX€&gt;Pœe?eV{„vƒôV:NÿýV¶[aNQg/ctQÍ‘¹p.^vb¿SÿŸSÞ]:S 0‰</w:t>
        <w:tab/>
        <w:t>T¿S 0wmŸS¿S 0</w:t>
      </w:r>
      <w:r>
        <w:br w:type="page"/>
      </w:r>
    </w:p>
    <w:p>
      <w:pPr>
        <w:pStyle w:val="Normal"/>
        <w:bidi w:val="0"/>
        <w:jc w:val="left"/>
        <w:rPr/>
      </w:pPr>
      <w:r>
        <w:rPr/>
        <w:t>TÃ_¿S 0¢~ú[!X:Sÿê»l:SaNQg/ctQÍ‘¹p.^vb¿SÿÐv`l¿S 0†–·_¿S 0þln¿S 0m_3–¿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ASŒN</w:t>
        <w:tab/>
        <w:t>ÿå]\OÏ~†S‚YUO¡‹—{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T{ÿ,g!khQ:S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ÛbX€‰BlŸSRN</w:t>
      </w:r>
    </w:p>
    <w:p>
      <w:pPr>
        <w:pStyle w:val="Normal"/>
        <w:bidi w:val="0"/>
        <w:jc w:val="left"/>
        <w:rPr/>
      </w:pPr>
      <w:r>
        <w:rPr/>
        <w:t>N—_ù[å]\OÏ~†Sÿt^P–</w:t>
        <w:tab/>
        <w:t>ÿ¾‹nP–6R'`ag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ÕlÄ‰æS</w:t>
        <w:tab/>
        <w:t>g‰Bl„vd–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”^J\ÕkN</w:t>
        <w:softHyphen/>
        <w:t>u(W!h</w:t>
        <w:softHyphen/>
        <w:t>gô•ÂS R„v&gt;yOž[õ 0ž[`N 0|QL€I{Ï~†S</w:t>
      </w:r>
    </w:p>
    <w:p>
      <w:pPr>
        <w:pStyle w:val="Normal"/>
        <w:bidi w:val="0"/>
        <w:jc w:val="left"/>
        <w:rPr/>
      </w:pPr>
      <w:r>
        <w:rPr/>
        <w:t>Ný€\O:N ONŒTLˆNå]\OÏ~†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ÂS R </w:t>
        <w:tab/>
        <w:t>Ny˜îv ºNXT</w:t>
      </w:r>
    </w:p>
    <w:p>
      <w:pPr>
        <w:pStyle w:val="Normal"/>
        <w:bidi w:val="0"/>
        <w:jc w:val="left"/>
        <w:rPr/>
      </w:pPr>
      <w:r>
        <w:rPr/>
        <w:t>g¡R</w:t>
        <w:softHyphen/>
        <w:t>g…Qå]\OÏ~†S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—\MO‰Bl„vLˆNå]\OÏ~†S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åNÆ‰:NLˆNå]\OÏ~†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»y!h*g1\NØš!hÕkN</w:t>
        <w:softHyphen/>
        <w:t>u0R ON 0LˆNž[`NÁ‰`NúW0Wÿå‹úW0W:NúWB\USMO</w:t>
        <w:tab/>
        <w:t>ÿÂS RÁ‰`Nb€0R ON 0LˆNå]\OÏ~†S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TwQ</w:t>
        <w:tab/>
        <w:t>gå]\OÏ~†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R ON 0LˆNå]\OÏ~†St^P–</w:t>
        <w:tab/>
        <w:t>c³t^³g/}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*bbkåe</w:t>
        <w:softHyphen/>
        <w:t>g:NlQJTÑS^KNå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Vå]\OUSMOØS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öeô•</w:t>
        <w:tab/>
        <w:t>g-N</w:t>
        <w:softHyphen/>
        <w:t>e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/}¡‹¡‹—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ù[ ON 0LˆNå]\OÏ~†SD&lt;h</w:t>
      </w:r>
    </w:p>
    <w:p>
      <w:pPr>
        <w:pStyle w:val="Normal"/>
        <w:bidi w:val="0"/>
        <w:jc w:val="left"/>
        <w:rPr/>
      </w:pPr>
      <w:r>
        <w:rPr/>
        <w:t>Y¡[å]\O1uÛbX€USMOÊSvQÛbX€;N¡{èè•Û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</w:t>
        <w:softHyphen/>
        <w:t>u{˜Ðc›OwQ</w:t>
        <w:tab/>
        <w:t>gøvsQå]\OÏ~†S</w:t>
        <w:tab/>
        <w:t>gHe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D™e 0³R¨RÿX€(u</w:t>
        <w:tab/>
        <w:t>ÿT</w:t>
      </w:r>
      <w:r>
        <w:br w:type="page"/>
      </w:r>
    </w:p>
    <w:p>
      <w:pPr>
        <w:pStyle w:val="Normal"/>
        <w:bidi w:val="0"/>
        <w:jc w:val="left"/>
        <w:rPr/>
      </w:pPr>
      <w:r>
        <w:rPr/>
        <w:t>TŒT4³~&gt;yO{Q €ÝOi–D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QÐc›OZ†GP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ÊSD™e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ÖSˆmÛbX€D&lt;h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ù[øvsQ#ûNºNÛLˆ%Nƒ€åg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AS</w:t>
        <w:tab/>
        <w:t>N</w:t>
        <w:tab/>
        <w:t>ÿù[¥b€€@bf[NN</w:t>
        <w:tab/>
        <w:t>gÀNHN‰Bl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T{ÿ”^X€€@bf[NNÅ_{˜&amp;{TÛbX€—\MO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—NN‰Bl0”^X€€@bf[NN&amp;{T[¤YÞVÏeê»l:S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ÛbX€å]\OºNXTNNÂS€îvU_b</w:t>
        <w:tab/>
        <w:t>gsQNNîvU_ågâ‹Q@W-NNNîvU_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GWïS¥b€ÛbX€—\MO-Nøv”^{|+RNN„v—\MO0NNîvU_-N*gReQ„vNN 0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\MO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—NNØš¦^øv&lt;O„vNN 0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NNîvU_{|+RRR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”^X€€Ðc›Oøv”^„vf[`Nþ‹</w:t>
        <w:br/>
        <w:t>zÊS@b(Wf[!høvsQ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D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ÛbX€;N¡{èè•Ó~T—\MOÛbX€agöN¡[8hNN/f&amp;T&amp;{T—\MO‰Bl0ù[ÛbX€lQJT-N„vNN 0f[†S 0D&lt;hagöNåNÊSvQÖNáOo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—‰¨Tâ‹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”^X€ºNXTôv¥c</w:t>
      </w:r>
      <w:r>
        <w:br w:type="page"/>
      </w:r>
    </w:p>
    <w:p>
      <w:pPr>
        <w:pStyle w:val="Normal"/>
        <w:bidi w:val="0"/>
        <w:jc w:val="left"/>
        <w:rPr/>
      </w:pPr>
      <w:r>
        <w:rPr/>
        <w:t>NÛbX€USMO„v:Sôv;N¡{èè•b^ 0¿Sÿ:S</w:t>
        <w:tab/>
        <w:t>ÿºN›RDn&gt;yOÝOœ–@\T€û|0¨Tâ‹5uÝ‹ïS(W0[¤YÞVÏeê»l: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^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ÛbX€å]\OºNXT—\MO¡‹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È‰hˆ</w:t>
        <w:br/>
        <w:t>0-NÛbX€USMO;N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R-Någâ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:N†N¹e¿O€</w:t>
        <w:softHyphen/>
        <w:t>u¥b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JT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:N”^X€€Ðc›O†N0[¤YÞVÏeê»l:S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ÛbX€å]\OºNXTNNÂS€îvU_ÊS</w:t>
        <w:tab/>
        <w:t>gsQNNîvU_ågâ‹Q@W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”^X€€ÔNÆ~–û‹v^</w:t>
        <w:tab/>
        <w:t>éb&amp;{T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—NNagöN„v—\MO¥b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ASÛV</w:t>
        <w:tab/>
        <w:t>ÿlQJT-NøvsQöeô•‚‚¹p‚YUOLuš[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T{ÿlQJTÊS,gcWShˆð-N„v lQJTÑS^KNåeMR  lQJTÑS^KNåe</w:t>
      </w:r>
      <w:r>
        <w:br w:type="page"/>
      </w:r>
    </w:p>
    <w:p>
      <w:pPr>
        <w:pStyle w:val="Normal"/>
        <w:bidi w:val="0"/>
        <w:jc w:val="left"/>
        <w:rPr/>
      </w:pPr>
      <w:r>
        <w:rPr/>
        <w:t>T  lQJTÑS^KNåe öeô•:N[¤YÞVÏeê»l: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user</dc:creator>
  <dc:description/>
  <dc:language>en-US</dc:language>
  <cp:lastModifiedBy>it's 刘</cp:lastModifiedBy>
  <dcterms:modified xsi:type="dcterms:W3CDTF">2023-03-17T11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ICV">
    <vt:lpwstr>C801CFF815304B3BA584E2479A4DA91E</vt:lpwstr>
  </property>
  <property fmtid="{D5CDD505-2E9C-101B-9397-08002B2CF9AE}" pid="4" name="KSOProductBuildVer">
    <vt:lpwstr>2052-11.1.0.13703</vt:lpwstr>
  </property>
  <property fmtid="{D5CDD505-2E9C-101B-9397-08002B2CF9AE}" pid="5" name="KSOSaveFontToCloudKey">
    <vt:lpwstr>226354621_btnclosed</vt:lpwstr>
  </property>
</Properties>
</file>