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高校名单</w:t>
      </w:r>
    </w:p>
    <w:p>
      <w:pPr>
        <w:pStyle w:val="Normal"/>
        <w:rPr/>
      </w:pPr>
      <w:r>
        <w:rPr/>
        <w:t>一、“双一流”大学</w:t>
      </w:r>
    </w:p>
    <w:p>
      <w:pPr>
        <w:pStyle w:val="Normal"/>
        <w:rPr/>
      </w:pPr>
      <w:r>
        <w:rPr/>
        <w:t>（一）一流大学建设高校</w:t>
      </w:r>
      <w:r>
        <w:rPr/>
        <w:t>42</w:t>
      </w:r>
      <w:r>
        <w:rPr/>
        <w:t>所</w:t>
      </w:r>
    </w:p>
    <w:p>
      <w:pPr>
        <w:pStyle w:val="Normal"/>
        <w:rPr/>
      </w:pPr>
      <w:r>
        <w:rPr/>
        <w:t>　　</w:t>
      </w:r>
      <w:r>
        <w:rPr/>
        <w:t>1. A</w:t>
      </w:r>
      <w:r>
        <w:rPr/>
        <w:t>类</w:t>
      </w:r>
      <w:r>
        <w:rPr/>
        <w:t>36</w:t>
      </w:r>
      <w:r>
        <w:rPr/>
        <w:t>所</w:t>
      </w:r>
    </w:p>
    <w:p>
      <w:pPr>
        <w:pStyle w:val="Normal"/>
        <w:rPr/>
      </w:pPr>
      <w:r>
        <w:rPr/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/>
      </w:pPr>
      <w:r>
        <w:rPr/>
        <w:t>　　</w:t>
      </w:r>
      <w:r>
        <w:rPr/>
        <w:t>2. B</w:t>
      </w:r>
      <w:r>
        <w:rPr/>
        <w:t>类</w:t>
      </w:r>
      <w:r>
        <w:rPr/>
        <w:t>6</w:t>
      </w:r>
      <w:r>
        <w:rPr/>
        <w:t>所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>东北大学、郑州大学、湖南大学、云南大学、西北农林科技大学、新疆大学</w:t>
      </w:r>
    </w:p>
    <w:p>
      <w:pPr>
        <w:pStyle w:val="Normal"/>
        <w:rPr/>
      </w:pPr>
      <w:r>
        <w:rPr/>
        <w:t>（二）一流学科建设高校</w:t>
      </w:r>
      <w:r>
        <w:rPr/>
        <w:t>95</w:t>
      </w:r>
      <w:r>
        <w:rPr/>
        <w:t>所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/>
        <w:t>世界排名前</w:t>
      </w:r>
      <w:r>
        <w:rPr/>
        <w:t>200</w:t>
      </w:r>
      <w:r>
        <w:rPr/>
        <w:t>名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排名国家大学英文名</w:t>
      </w:r>
      <w:r>
        <w:rPr/>
        <w:t>1</w:t>
      </w:r>
      <w:r>
        <w:rPr/>
        <w:t>英国牛津大学</w:t>
      </w:r>
      <w:r>
        <w:rPr/>
        <w:t>University of Oxford2</w:t>
      </w:r>
      <w:r>
        <w:rPr/>
        <w:t>美国斯坦福大学</w:t>
      </w:r>
      <w:r>
        <w:rPr/>
        <w:t>Stanford University3</w:t>
      </w:r>
      <w:r>
        <w:rPr/>
        <w:t>美国麻省理工学院</w:t>
      </w:r>
      <w:r>
        <w:rPr/>
        <w:t>Massachusetts Institute of Technology4</w:t>
      </w:r>
      <w:r>
        <w:rPr/>
        <w:t>美国哈佛大学</w:t>
      </w:r>
      <w:r>
        <w:rPr/>
        <w:t>Harvard University5</w:t>
      </w:r>
      <w:r>
        <w:rPr/>
        <w:t>英国剑桥大学</w:t>
      </w:r>
      <w:r>
        <w:rPr/>
        <w:t>University of Cambridge6</w:t>
      </w:r>
      <w:r>
        <w:rPr/>
        <w:t>美国普林斯顿大学</w:t>
      </w:r>
      <w:r>
        <w:rPr/>
        <w:t>Princeton University7</w:t>
      </w:r>
      <w:r>
        <w:rPr/>
        <w:t>美国加州理工学院</w:t>
      </w:r>
      <w:r>
        <w:rPr/>
        <w:t>California Institute of Technology8</w:t>
      </w:r>
      <w:r>
        <w:rPr/>
        <w:t>英国帝国理工学院</w:t>
      </w:r>
      <w:r>
        <w:rPr/>
        <w:t>Imperial College London9</w:t>
      </w:r>
      <w:r>
        <w:rPr/>
        <w:t>美国加州大学伯克利分校</w:t>
      </w:r>
      <w:r>
        <w:rPr/>
        <w:t>University of California, Berkeley10</w:t>
      </w:r>
      <w:r>
        <w:rPr/>
        <w:t>美国耶鲁大学</w:t>
      </w:r>
      <w:r>
        <w:rPr/>
        <w:t>Yale University11</w:t>
      </w:r>
      <w:r>
        <w:rPr/>
        <w:t>瑞士苏黎世联邦理工学院</w:t>
      </w:r>
      <w:r>
        <w:rPr/>
        <w:t>ETH Zurich12</w:t>
      </w:r>
      <w:r>
        <w:rPr/>
        <w:t>中国大陆清华大学</w:t>
      </w:r>
      <w:r>
        <w:rPr/>
        <w:t>Tsinghua University13</w:t>
      </w:r>
      <w:r>
        <w:rPr/>
        <w:t>美国芝加哥大学</w:t>
      </w:r>
      <w:r>
        <w:rPr/>
        <w:t>The University of Chicago14</w:t>
      </w:r>
      <w:r>
        <w:rPr/>
        <w:t>中国大陆北京大学</w:t>
      </w:r>
      <w:r>
        <w:rPr/>
        <w:t>Peking University15</w:t>
      </w:r>
      <w:r>
        <w:rPr/>
        <w:t>美国约翰斯•霍普金斯大学</w:t>
      </w:r>
      <w:r>
        <w:rPr/>
        <w:t>Johns Hopkins University16</w:t>
      </w:r>
      <w:r>
        <w:rPr/>
        <w:t>美国宾夕法尼亚大学</w:t>
      </w:r>
      <w:r>
        <w:rPr/>
        <w:t>University of Pennsylvania17</w:t>
      </w:r>
      <w:r>
        <w:rPr/>
        <w:t>美国哥伦比亚大学</w:t>
      </w:r>
      <w:r>
        <w:rPr/>
        <w:t>Columbia University18</w:t>
      </w:r>
      <w:r>
        <w:rPr/>
        <w:t>美国加州大学洛杉矶分校</w:t>
      </w:r>
      <w:r>
        <w:rPr/>
        <w:t>University of California, Los Angeles 19</w:t>
      </w:r>
      <w:r>
        <w:rPr/>
        <w:t>新加坡新加坡国立大学</w:t>
      </w:r>
      <w:r>
        <w:rPr/>
        <w:t>National University of Singapore20</w:t>
      </w:r>
      <w:r>
        <w:rPr/>
        <w:t>美国康奈尔大学</w:t>
      </w:r>
      <w:r>
        <w:rPr/>
        <w:t>Cornell University21</w:t>
      </w:r>
      <w:r>
        <w:rPr/>
        <w:t>加拿大多伦多大学</w:t>
      </w:r>
      <w:r>
        <w:rPr/>
        <w:t>University of Toronto22</w:t>
      </w:r>
      <w:r>
        <w:rPr/>
        <w:t>英国伦敦大学学院</w:t>
      </w:r>
      <w:r>
        <w:rPr/>
        <w:t>UCL23</w:t>
      </w:r>
      <w:r>
        <w:rPr/>
        <w:t>美国密歇根大学</w:t>
      </w:r>
      <w:r>
        <w:rPr/>
        <w:t>University of Michigan-Ann Arbor24</w:t>
      </w:r>
      <w:r>
        <w:rPr/>
        <w:t>美国美国卡耐基梅隆大学</w:t>
      </w:r>
      <w:r>
        <w:rPr/>
        <w:t>Carnegie Mellon University25</w:t>
      </w:r>
      <w:r>
        <w:rPr/>
        <w:t>美国华盛顿大学</w:t>
      </w:r>
      <w:r>
        <w:rPr/>
        <w:t>University of Washington26</w:t>
      </w:r>
      <w:r>
        <w:rPr/>
        <w:t>美国杜克大学</w:t>
      </w:r>
      <w:r>
        <w:rPr/>
        <w:t>Duke University27</w:t>
      </w:r>
      <w:r>
        <w:rPr/>
        <w:t>美国纽约大学</w:t>
      </w:r>
      <w:r>
        <w:rPr/>
        <w:t>New York University28</w:t>
      </w:r>
      <w:r>
        <w:rPr/>
        <w:t>美国美国西北大学</w:t>
      </w:r>
      <w:r>
        <w:rPr/>
        <w:t>Northwestern University29</w:t>
      </w:r>
      <w:r>
        <w:rPr/>
        <w:t>日本东京大学</w:t>
      </w:r>
      <w:r>
        <w:rPr/>
        <w:t>The University of Tokyo30</w:t>
      </w:r>
      <w:r>
        <w:rPr/>
        <w:t>英国爱丁堡大学</w:t>
      </w:r>
      <w:r>
        <w:rPr/>
        <w:t>University of Edinburgh30</w:t>
      </w:r>
      <w:r>
        <w:rPr/>
        <w:t>德国慕尼黑工业大学</w:t>
      </w:r>
      <w:r>
        <w:rPr/>
        <w:t>Technical University of Munich32</w:t>
      </w:r>
      <w:r>
        <w:rPr/>
        <w:t>新加坡南洋理工大学</w:t>
      </w:r>
      <w:r>
        <w:rPr/>
        <w:t>Nanyang Technological University, Singapore33</w:t>
      </w:r>
      <w:r>
        <w:rPr/>
        <w:t>瑞士洛桑联邦理工学院</w:t>
      </w:r>
      <w:r>
        <w:rPr/>
        <w:t>École Polytechnique Fédérale de34</w:t>
      </w:r>
      <w:r>
        <w:rPr/>
        <w:t>美国加州大学圣迭戈分校</w:t>
      </w:r>
      <w:r>
        <w:rPr/>
        <w:t>University of California, San Diego35</w:t>
      </w:r>
      <w:r>
        <w:rPr/>
        <w:t>中国香港香港大学</w:t>
      </w:r>
      <w:r>
        <w:rPr/>
        <w:t>University of Hong Kong36</w:t>
      </w:r>
      <w:r>
        <w:rPr/>
        <w:t>美国佐治亚理工学院</w:t>
      </w:r>
      <w:r>
        <w:rPr/>
        <w:t>Georgia Institute of Technology37</w:t>
      </w:r>
      <w:r>
        <w:rPr/>
        <w:t>澳大利亚墨尔本大学</w:t>
      </w:r>
      <w:r>
        <w:rPr/>
        <w:t>University of Melbourne38</w:t>
      </w:r>
      <w:r>
        <w:rPr/>
        <w:t>英国伦敦国王学院</w:t>
      </w:r>
      <w:r>
        <w:rPr/>
        <w:t>King's College London38</w:t>
      </w:r>
      <w:r>
        <w:rPr/>
        <w:t>德国慕尼黑大学</w:t>
      </w:r>
      <w:r>
        <w:rPr/>
        <w:t>LMU Munich40</w:t>
      </w:r>
      <w:r>
        <w:rPr/>
        <w:t>法国巴黎文理研究大学</w:t>
      </w:r>
      <w:r>
        <w:rPr/>
        <w:t>Paris Sciences et Lettres - PSL Research University Paris41</w:t>
      </w:r>
      <w:r>
        <w:rPr/>
        <w:t>加拿大不列颠哥伦比亚大学</w:t>
      </w:r>
      <w:r>
        <w:rPr/>
        <w:t>University of British Columbia42</w:t>
      </w:r>
      <w:r>
        <w:rPr/>
        <w:t>美国伊利诺伊大学厄巴纳</w:t>
      </w:r>
      <w:r>
        <w:rPr/>
        <w:t>-</w:t>
      </w:r>
      <w:r>
        <w:rPr/>
        <w:t>香槟分校</w:t>
      </w:r>
      <w:r>
        <w:rPr/>
        <w:t>University of Illinois at Urbana-Champaign43</w:t>
      </w:r>
      <w:r>
        <w:rPr/>
        <w:t>中国大陆上海交通大学</w:t>
      </w:r>
      <w:r>
        <w:rPr/>
        <w:t>Shanghai Jiao Tong University44</w:t>
      </w:r>
      <w:r>
        <w:rPr/>
        <w:t>中国大陆复旦大学</w:t>
      </w:r>
      <w:r>
        <w:rPr/>
        <w:t>Fudan University45</w:t>
      </w:r>
      <w:r>
        <w:rPr/>
        <w:t>比利时鲁汶大学</w:t>
      </w:r>
      <w:r>
        <w:rPr/>
        <w:t>KU Leuven46</w:t>
      </w:r>
      <w:r>
        <w:rPr/>
        <w:t>美国伦敦政治经济学院</w:t>
      </w:r>
      <w:r>
        <w:rPr/>
        <w:t>London School of Economics and Political Science47</w:t>
      </w:r>
      <w:r>
        <w:rPr/>
        <w:t>德国海德堡大学</w:t>
      </w:r>
      <w:r>
        <w:rPr/>
        <w:t>Universität Heidelberg48</w:t>
      </w:r>
      <w:r>
        <w:rPr/>
        <w:t>荷兰荷兰代尔夫特理工大学</w:t>
      </w:r>
      <w:r>
        <w:rPr/>
        <w:t>Delft University of Technology49</w:t>
      </w:r>
      <w:r>
        <w:rPr/>
        <w:t>加拿大麦吉尔大学</w:t>
      </w:r>
      <w:r>
        <w:rPr/>
        <w:t>McGill University50</w:t>
      </w:r>
      <w:r>
        <w:rPr/>
        <w:t>瑞典卡罗林斯卡学院</w:t>
      </w:r>
      <w:r>
        <w:rPr/>
        <w:t>Karolinska Institute51</w:t>
      </w:r>
      <w:r>
        <w:rPr/>
        <w:t>英国曼彻斯特大学</w:t>
      </w:r>
      <w:r>
        <w:rPr/>
        <w:t>University of Manchester52</w:t>
      </w:r>
      <w:r>
        <w:rPr/>
        <w:t>美国德克萨斯大学奥斯汀分校</w:t>
      </w:r>
      <w:r>
        <w:rPr/>
        <w:t>University of Texas at Austin53</w:t>
      </w:r>
      <w:r>
        <w:rPr/>
        <w:t>中国香港香港中文大学</w:t>
      </w:r>
      <w:r>
        <w:rPr/>
        <w:t>Chinese University of Hong Kong54</w:t>
      </w:r>
      <w:r>
        <w:rPr/>
        <w:t>澳大利亚莫纳什大学</w:t>
      </w:r>
      <w:r>
        <w:rPr/>
        <w:t>Monash University55</w:t>
      </w:r>
      <w:r>
        <w:rPr/>
        <w:t>日本京都大学</w:t>
      </w:r>
      <w:r>
        <w:rPr/>
        <w:t>Kyoto University55</w:t>
      </w:r>
      <w:r>
        <w:rPr/>
        <w:t>中国大陆浙江大学</w:t>
      </w:r>
      <w:r>
        <w:rPr/>
        <w:t>Zhejiang University57</w:t>
      </w:r>
      <w:r>
        <w:rPr/>
        <w:t>中国大陆中国科学技术大学</w:t>
      </w:r>
      <w:r>
        <w:rPr/>
        <w:t>University of Science and Technology of China58</w:t>
      </w:r>
      <w:r>
        <w:rPr/>
        <w:t>法国巴黎萨克雷大学</w:t>
      </w:r>
      <w:r>
        <w:rPr/>
        <w:t>Université Paris-Saclay59</w:t>
      </w:r>
      <w:r>
        <w:rPr/>
        <w:t>美国加州大学戴维斯分校</w:t>
      </w:r>
      <w:r>
        <w:rPr/>
        <w:t>University of California, Davis60</w:t>
      </w:r>
      <w:r>
        <w:rPr/>
        <w:t>澳大利亚悉尼大学</w:t>
      </w:r>
      <w:r>
        <w:rPr/>
        <w:t>The University of Sydney61</w:t>
      </w:r>
      <w:r>
        <w:rPr/>
        <w:t>荷兰阿姆斯特丹大学</w:t>
      </w:r>
      <w:r>
        <w:rPr/>
        <w:t>University of Amsterdam62</w:t>
      </w:r>
      <w:r>
        <w:rPr/>
        <w:t>韩国首尔大学</w:t>
      </w:r>
      <w:r>
        <w:rPr/>
        <w:t>Seoul National University63</w:t>
      </w:r>
      <w:r>
        <w:rPr/>
        <w:t>美国威斯康星大学麦迪逊分校</w:t>
      </w:r>
      <w:r>
        <w:rPr/>
        <w:t>University of Wisconsin-Madison64</w:t>
      </w:r>
      <w:r>
        <w:rPr/>
        <w:t>美国布朗大学</w:t>
      </w:r>
      <w:r>
        <w:rPr/>
        <w:t>Brown University64</w:t>
      </w:r>
      <w:r>
        <w:rPr/>
        <w:t>中国香港香港科技大学</w:t>
      </w:r>
      <w:r>
        <w:rPr/>
        <w:t>The Hong Kong University of Science and Technology64</w:t>
      </w:r>
      <w:r>
        <w:rPr/>
        <w:t>荷兰瓦格宁根大学</w:t>
      </w:r>
      <w:r>
        <w:rPr/>
        <w:t>Wageningen University &amp; Research67</w:t>
      </w:r>
      <w:r>
        <w:rPr/>
        <w:t>澳大利亚澳大利亚国立大学</w:t>
      </w:r>
      <w:r>
        <w:rPr/>
        <w:t>Australian National University68</w:t>
      </w:r>
      <w:r>
        <w:rPr/>
        <w:t>美国华盛顿大学</w:t>
      </w:r>
      <w:r>
        <w:rPr/>
        <w:t>(</w:t>
      </w:r>
      <w:r>
        <w:rPr/>
        <w:t>圣路易斯）</w:t>
      </w:r>
      <w:r>
        <w:rPr/>
        <w:t>Washington University in St Louis69</w:t>
      </w:r>
      <w:r>
        <w:rPr/>
        <w:t>美国加州大学圣巴巴拉分校</w:t>
      </w:r>
      <w:r>
        <w:rPr/>
        <w:t>University of California, Santa Barbara70</w:t>
      </w:r>
      <w:r>
        <w:rPr/>
        <w:t>澳大利亚昆士兰大学</w:t>
      </w:r>
      <w:r>
        <w:rPr/>
        <w:t>The University of Queensland71</w:t>
      </w:r>
      <w:r>
        <w:rPr/>
        <w:t>法国巴黎理工学院</w:t>
      </w:r>
      <w:r>
        <w:rPr/>
        <w:t>Institut Polytechnique de Paris72</w:t>
      </w:r>
      <w:r>
        <w:rPr/>
        <w:t>美国北卡罗来纳大学教堂山分校</w:t>
      </w:r>
      <w:r>
        <w:rPr/>
        <w:t>University of North Carolina at Chapel Hill73</w:t>
      </w:r>
      <w:r>
        <w:rPr/>
        <w:t>中国大陆南京大学</w:t>
      </w:r>
      <w:r>
        <w:rPr/>
        <w:t>Nanjing University74</w:t>
      </w:r>
      <w:r>
        <w:rPr/>
        <w:t>美国南加利福尼亚大学</w:t>
      </w:r>
      <w:r>
        <w:rPr/>
        <w:t>University of Southern Californi:75</w:t>
      </w:r>
      <w:r>
        <w:rPr/>
        <w:t>法国索邦大学</w:t>
      </w:r>
      <w:r>
        <w:rPr/>
        <w:t>Sorbonne University76</w:t>
      </w:r>
      <w:r>
        <w:rPr/>
        <w:t>韩国延世大学</w:t>
      </w:r>
      <w:r>
        <w:rPr/>
        <w:t>(</w:t>
      </w:r>
      <w:r>
        <w:rPr/>
        <w:t>首尔校区）</w:t>
      </w:r>
      <w:r>
        <w:rPr/>
        <w:t>Yonsei University (Seoul campus)77</w:t>
      </w:r>
      <w:r>
        <w:rPr/>
        <w:t>荷兰莱顿大学</w:t>
      </w:r>
      <w:r>
        <w:rPr/>
        <w:t>Leiden University78</w:t>
      </w:r>
      <w:r>
        <w:rPr/>
        <w:t>美国波士顿大学</w:t>
      </w:r>
      <w:r>
        <w:rPr/>
        <w:t>Boston University79</w:t>
      </w:r>
      <w:r>
        <w:rPr/>
        <w:t>荷兰格罗宁根大学</w:t>
      </w:r>
      <w:r>
        <w:rPr/>
        <w:t>University of Groningen80</w:t>
      </w:r>
      <w:r>
        <w:rPr/>
        <w:t>瑞士苏黎世大学</w:t>
      </w:r>
      <w:r>
        <w:rPr/>
        <w:t>University of Zurich81</w:t>
      </w:r>
      <w:r>
        <w:rPr/>
        <w:t>英国布里斯托大学</w:t>
      </w:r>
      <w:r>
        <w:rPr/>
        <w:t>University of Bristol82</w:t>
      </w:r>
      <w:r>
        <w:rPr/>
        <w:t>中国香港香港城市大学</w:t>
      </w:r>
      <w:r>
        <w:rPr/>
        <w:t>City University of Hong Kong83</w:t>
      </w:r>
      <w:r>
        <w:rPr/>
        <w:t>韩国韩国科学技术院</w:t>
      </w:r>
      <w:r>
        <w:rPr/>
        <w:t>Korea Advanced Institute of Science and Technology (KAIST)84</w:t>
      </w:r>
      <w:r>
        <w:rPr/>
        <w:t>澳大利亚新南威尔士大学</w:t>
      </w:r>
      <w:r>
        <w:rPr/>
        <w:t>UNSW Sydney85</w:t>
      </w:r>
      <w:r>
        <w:rPr/>
        <w:t>美国明尼苏达大学</w:t>
      </w:r>
      <w:r>
        <w:rPr/>
        <w:t>Universitv of Minnesota86</w:t>
      </w:r>
      <w:r>
        <w:rPr/>
        <w:t>美国普渡大学</w:t>
      </w:r>
      <w:r>
        <w:rPr/>
        <w:t>Purdue University West Lafayette87</w:t>
      </w:r>
      <w:r>
        <w:rPr/>
        <w:t>英国格拉斯哥大学</w:t>
      </w:r>
      <w:r>
        <w:rPr/>
        <w:t>University of Glasgow87</w:t>
      </w:r>
      <w:r>
        <w:rPr/>
        <w:t>中国香港香港理工大学</w:t>
      </w:r>
      <w:r>
        <w:rPr/>
        <w:t>Hong Kong Polytechnic University87</w:t>
      </w:r>
      <w:r>
        <w:rPr/>
        <w:t>德国柏林洪堡大学</w:t>
      </w:r>
      <w:r>
        <w:rPr/>
        <w:t>Humboldt University of Berlin90</w:t>
      </w:r>
      <w:r>
        <w:rPr/>
        <w:t>德国亚琛工业大学</w:t>
      </w:r>
      <w:r>
        <w:rPr/>
        <w:t>WTH Aachen University91</w:t>
      </w:r>
      <w:r>
        <w:rPr/>
        <w:t>德国波恩大学</w:t>
      </w:r>
      <w:r>
        <w:rPr/>
        <w:t>University of Bonn92</w:t>
      </w:r>
      <w:r>
        <w:rPr/>
        <w:t>美国加州大学欧文分校</w:t>
      </w:r>
      <w:r>
        <w:rPr/>
        <w:t>University of California, Irvine92</w:t>
      </w:r>
      <w:r>
        <w:rPr/>
        <w:t>美国范德堡大学</w:t>
      </w:r>
      <w:r>
        <w:rPr/>
        <w:t>Vanderbilt University94</w:t>
      </w:r>
      <w:r>
        <w:rPr/>
        <w:t>德国柏林夏里特医学院</w:t>
      </w:r>
      <w:r>
        <w:rPr/>
        <w:t>Charité - Universitätsmedizin Berlin95</w:t>
      </w:r>
      <w:r>
        <w:rPr/>
        <w:t>俄罗斯莫斯科国立大学</w:t>
      </w:r>
      <w:r>
        <w:rPr/>
        <w:t>Lomonosov Moscow State University95</w:t>
      </w:r>
      <w:r>
        <w:rPr/>
        <w:t>德国蒂宾根大学</w:t>
      </w:r>
      <w:r>
        <w:rPr/>
        <w:t>University of Tübingen97</w:t>
      </w:r>
      <w:r>
        <w:rPr/>
        <w:t>瑞典瑞典皇家理工学院</w:t>
      </w:r>
      <w:r>
        <w:rPr/>
        <w:t>KTH Royal Institute of Technology97</w:t>
      </w:r>
      <w:r>
        <w:rPr/>
        <w:t>英国南安普顿大学</w:t>
      </w:r>
      <w:r>
        <w:rPr/>
        <w:t>University of Southampton99</w:t>
      </w:r>
      <w:r>
        <w:rPr/>
        <w:t>荷兰鹿特丹伊拉斯姆斯大学</w:t>
      </w:r>
      <w:r>
        <w:rPr/>
        <w:t>Erasmus University Rotterdam99</w:t>
      </w:r>
      <w:r>
        <w:rPr/>
        <w:t>美国俄亥俄州立大学</w:t>
      </w:r>
      <w:r>
        <w:rPr/>
        <w:t>Ohio State University (Main campus)101</w:t>
      </w:r>
      <w:r>
        <w:rPr/>
        <w:t>英国伯明翰大学</w:t>
      </w:r>
      <w:r>
        <w:rPr/>
        <w:t>University of Birmingham102</w:t>
      </w:r>
      <w:r>
        <w:rPr/>
        <w:t>德国柏林自由大学</w:t>
      </w:r>
      <w:r>
        <w:rPr/>
        <w:t>Free University of Berlin103</w:t>
      </w:r>
      <w:r>
        <w:rPr/>
        <w:t>丹麦哥本哈根大学</w:t>
      </w:r>
      <w:r>
        <w:rPr/>
        <w:t>University of Copenhagen103</w:t>
      </w:r>
      <w:r>
        <w:rPr/>
        <w:t>加拿大麦克马斯特大学</w:t>
      </w:r>
      <w:r>
        <w:rPr/>
        <w:t>McMaster University105</w:t>
      </w:r>
      <w:r>
        <w:rPr/>
        <w:t>英国谢菲尔德大学</w:t>
      </w:r>
      <w:r>
        <w:rPr/>
        <w:t>University of Sheffield106</w:t>
      </w:r>
      <w:r>
        <w:rPr/>
        <w:t>美国埃默里大学</w:t>
      </w:r>
      <w:r>
        <w:rPr/>
        <w:t>Emory Universitv106</w:t>
      </w:r>
      <w:r>
        <w:rPr/>
        <w:t>瑞典隆德大学</w:t>
      </w:r>
      <w:r>
        <w:rPr/>
        <w:t>Lund University106</w:t>
      </w:r>
      <w:r>
        <w:rPr/>
        <w:t>英国华威大学</w:t>
      </w:r>
      <w:r>
        <w:rPr/>
        <w:t>University of Warwick109</w:t>
      </w:r>
      <w:r>
        <w:rPr/>
        <w:t>丹麦奥胡斯大学</w:t>
      </w:r>
      <w:r>
        <w:rPr/>
        <w:t>Aarhus University109</w:t>
      </w:r>
      <w:r>
        <w:rPr/>
        <w:t>加拿大阿尔伯塔大学</w:t>
      </w:r>
      <w:r>
        <w:rPr/>
        <w:t>University of Alberta111</w:t>
      </w:r>
      <w:r>
        <w:rPr/>
        <w:t>澳大利亚阿德莱德大学</w:t>
      </w:r>
      <w:r>
        <w:rPr/>
        <w:t>University of Adelaide111</w:t>
      </w:r>
      <w:r>
        <w:rPr/>
        <w:t>德国格廷根大学</w:t>
      </w:r>
      <w:r>
        <w:rPr/>
        <w:t>University of Göttingen111</w:t>
      </w:r>
      <w:r>
        <w:rPr/>
        <w:t>加拿大蒙特利尔大学</w:t>
      </w:r>
      <w:r>
        <w:rPr/>
        <w:t>Universitv of Montreal114</w:t>
      </w:r>
      <w:r>
        <w:rPr/>
        <w:t>美国马里兰大学帕克克分校</w:t>
      </w:r>
      <w:r>
        <w:rPr/>
        <w:t>University of Maryland, College Park115</w:t>
      </w:r>
      <w:r>
        <w:rPr/>
        <w:t>比利时根特大学</w:t>
      </w:r>
      <w:r>
        <w:rPr/>
        <w:t>Ghent University116</w:t>
      </w:r>
      <w:r>
        <w:rPr/>
        <w:t>瑞士伯尔尼大学</w:t>
      </w:r>
      <w:r>
        <w:rPr/>
        <w:t>University of Bern116</w:t>
      </w:r>
      <w:r>
        <w:rPr/>
        <w:t>美国密西根州立大学</w:t>
      </w:r>
      <w:r>
        <w:rPr/>
        <w:t>Michigan State University118</w:t>
      </w:r>
      <w:r>
        <w:rPr/>
        <w:t>美国德州农工大学</w:t>
      </w:r>
      <w:r>
        <w:rPr/>
        <w:t>Texas A&amp;M University119</w:t>
      </w:r>
      <w:r>
        <w:rPr/>
        <w:t>美国莱斯大学</w:t>
      </w:r>
      <w:r>
        <w:rPr/>
        <w:t>Rice University119</w:t>
      </w:r>
      <w:r>
        <w:rPr/>
        <w:t>奥地利维也纳大学</w:t>
      </w:r>
      <w:r>
        <w:rPr/>
        <w:t>University of Vienna121</w:t>
      </w:r>
      <w:r>
        <w:rPr/>
        <w:t>芬兰赫尔辛基大学</w:t>
      </w:r>
      <w:r>
        <w:rPr/>
        <w:t>University of Helsinki122</w:t>
      </w:r>
      <w:r>
        <w:rPr/>
        <w:t>美国宾州州立大学</w:t>
      </w:r>
      <w:r>
        <w:rPr/>
        <w:t>(</w:t>
      </w:r>
      <w:r>
        <w:rPr/>
        <w:t>主校区）</w:t>
      </w:r>
      <w:r>
        <w:rPr/>
        <w:t>Penn State (main camous)123</w:t>
      </w:r>
      <w:r>
        <w:rPr/>
        <w:t>瑞士巴塞尔大学</w:t>
      </w:r>
      <w:r>
        <w:rPr/>
        <w:t>University of Basel123</w:t>
      </w:r>
      <w:r>
        <w:rPr/>
        <w:t>美国马萨诸塞大学</w:t>
      </w:r>
      <w:r>
        <w:rPr/>
        <w:t>University of Massachusetts125</w:t>
      </w:r>
      <w:r>
        <w:rPr/>
        <w:t>荷兰阿姆斯特丹自由大学</w:t>
      </w:r>
      <w:r>
        <w:rPr/>
        <w:t>Vrije Universiteit Amsterdam126</w:t>
      </w:r>
      <w:r>
        <w:rPr/>
        <w:t>丹麦丹麦技术大学</w:t>
      </w:r>
      <w:r>
        <w:rPr/>
        <w:t>Technical niversitv or Denmark127</w:t>
      </w:r>
      <w:r>
        <w:rPr/>
        <w:t>挪威奥斯陆大学</w:t>
      </w:r>
      <w:r>
        <w:rPr/>
        <w:t>University of Oslo128</w:t>
      </w:r>
      <w:r>
        <w:rPr/>
        <w:t>德国弗莱堡大学</w:t>
      </w:r>
      <w:r>
        <w:rPr/>
        <w:t>University of Freiburg129</w:t>
      </w:r>
      <w:r>
        <w:rPr/>
        <w:t>英国利兹大学</w:t>
      </w:r>
      <w:r>
        <w:rPr/>
        <w:t>University of Leeds130</w:t>
      </w:r>
      <w:r>
        <w:rPr/>
        <w:t>英国诺丁汉大学</w:t>
      </w:r>
      <w:r>
        <w:rPr/>
        <w:t>University of Nottingham130</w:t>
      </w:r>
      <w:r>
        <w:rPr/>
        <w:t>日本日本东北大学</w:t>
      </w:r>
      <w:r>
        <w:rPr/>
        <w:t>Tohoku University132</w:t>
      </w:r>
      <w:r>
        <w:rPr/>
        <w:t>美国佛罗里达大学</w:t>
      </w:r>
      <w:r>
        <w:rPr/>
        <w:t>University of Florida133</w:t>
      </w:r>
      <w:r>
        <w:rPr/>
        <w:t>美国罗切斯特大学</w:t>
      </w:r>
      <w:r>
        <w:rPr/>
        <w:t>University of Rochester134</w:t>
      </w:r>
      <w:r>
        <w:rPr/>
        <w:t>爱尔兰都柏林圣三一学院</w:t>
      </w:r>
      <w:r>
        <w:rPr/>
        <w:t>Trinity College Dublin135</w:t>
      </w:r>
      <w:r>
        <w:rPr/>
        <w:t>英国伦敦玛丽王后大学</w:t>
      </w:r>
      <w:r>
        <w:rPr/>
        <w:t>Queen Mary University of London136</w:t>
      </w:r>
      <w:r>
        <w:rPr/>
        <w:t>德国汉堡大学</w:t>
      </w:r>
      <w:r>
        <w:rPr/>
        <w:t>University of Hamburg136</w:t>
      </w:r>
      <w:r>
        <w:rPr/>
        <w:t>德国柏林工业大学</w:t>
      </w:r>
      <w:r>
        <w:rPr/>
        <w:t>Technical University of Berlin138</w:t>
      </w:r>
      <w:r>
        <w:rPr/>
        <w:t>美国科罗拉多大学波尔得分校</w:t>
      </w:r>
      <w:r>
        <w:rPr/>
        <w:t>Universitv of Colorado Boulder138</w:t>
      </w:r>
      <w:r>
        <w:rPr/>
        <w:t>荷兰马斯特里赫特大学</w:t>
      </w:r>
      <w:r>
        <w:rPr/>
        <w:t>Maastricht University140</w:t>
      </w:r>
      <w:r>
        <w:rPr/>
        <w:t>德国卡尔斯鲁厄理工学院</w:t>
      </w:r>
      <w:r>
        <w:rPr/>
        <w:t>Karlsruhe Institute of Technology140</w:t>
      </w:r>
      <w:r>
        <w:rPr/>
        <w:t>荷兰内梅亨大学</w:t>
      </w:r>
      <w:r>
        <w:rPr/>
        <w:t>Radboud University Nijmegen140</w:t>
      </w:r>
      <w:r>
        <w:rPr/>
        <w:t>瑞典乌普萨拉大学</w:t>
      </w:r>
      <w:r>
        <w:rPr/>
        <w:t>Uppsala University143</w:t>
      </w:r>
      <w:r>
        <w:rPr/>
        <w:t>瑞士洛桑大学</w:t>
      </w:r>
      <w:r>
        <w:rPr/>
        <w:t>University of Lausanne143</w:t>
      </w:r>
      <w:r>
        <w:rPr/>
        <w:t>澳大利亚西澳大学</w:t>
      </w:r>
      <w:r>
        <w:rPr/>
        <w:t>The University of Western Australia145</w:t>
      </w:r>
      <w:r>
        <w:rPr/>
        <w:t>美国匹兹堡大学</w:t>
      </w:r>
      <w:r>
        <w:rPr/>
        <w:t>University of Pittsburgh-Pittsburgh campus145</w:t>
      </w:r>
      <w:r>
        <w:rPr/>
        <w:t>韩国成均馆大学</w:t>
      </w:r>
      <w:r>
        <w:rPr/>
        <w:t>Sungkyunkwan University (SKKU)147</w:t>
      </w:r>
      <w:r>
        <w:rPr/>
        <w:t>英国英国约克大学</w:t>
      </w:r>
      <w:r>
        <w:rPr/>
        <w:t>University of York148</w:t>
      </w:r>
      <w:r>
        <w:rPr/>
        <w:t>澳大利亚悉尼科技大学</w:t>
      </w:r>
      <w:r>
        <w:rPr/>
        <w:t>University of Technology Sydney149</w:t>
      </w:r>
      <w:r>
        <w:rPr/>
        <w:t>韩国浦项科技大学</w:t>
      </w:r>
      <w:r>
        <w:rPr/>
        <w:t>Pohang University of Science and Technology (POSTECH)150</w:t>
      </w:r>
      <w:r>
        <w:rPr/>
        <w:t>新西兰奥克兰大学</w:t>
      </w:r>
      <w:r>
        <w:rPr/>
        <w:t>University of Auckland150</w:t>
      </w:r>
      <w:r>
        <w:rPr/>
        <w:t>中国大陆四川大学</w:t>
      </w:r>
      <w:r>
        <w:rPr/>
        <w:t>Sichuan University152</w:t>
      </w:r>
      <w:r>
        <w:rPr/>
        <w:t>西班牙巴塞罗那大学</w:t>
      </w:r>
      <w:r>
        <w:rPr/>
        <w:t>University of Barcelona152</w:t>
      </w:r>
      <w:r>
        <w:rPr/>
        <w:t>中国台湾台湾大学</w:t>
      </w:r>
      <w:r>
        <w:rPr/>
        <w:t>National Taiwan University (NTU)152</w:t>
      </w:r>
      <w:r>
        <w:rPr/>
        <w:t>法国巴黎西岱大学</w:t>
      </w:r>
      <w:r>
        <w:rPr/>
        <w:t>Université Paris Cité155</w:t>
      </w:r>
      <w:r>
        <w:rPr/>
        <w:t>美国亚利桑那大学</w:t>
      </w:r>
      <w:r>
        <w:rPr/>
        <w:t>University of Arizona155</w:t>
      </w:r>
      <w:r>
        <w:rPr/>
        <w:t>意大利博洛尼亚大学</w:t>
      </w:r>
      <w:r>
        <w:rPr/>
        <w:t>University of Bologna155</w:t>
      </w:r>
      <w:r>
        <w:rPr/>
        <w:t>英国兰卡斯特大学</w:t>
      </w:r>
      <w:r>
        <w:rPr/>
        <w:t>Lancaster University158</w:t>
      </w:r>
      <w:r>
        <w:rPr/>
        <w:t>中国大陆华中科技大学</w:t>
      </w:r>
      <w:r>
        <w:rPr/>
        <w:t>Huazhong University of Science and Technology158</w:t>
      </w:r>
      <w:r>
        <w:rPr/>
        <w:t>加拿大滑铁卢大学</w:t>
      </w:r>
      <w:r>
        <w:rPr/>
        <w:t>University of Waterloo160</w:t>
      </w:r>
      <w:r>
        <w:rPr/>
        <w:t>德国科隆大学</w:t>
      </w:r>
      <w:r>
        <w:rPr/>
        <w:t>University of Cologne161</w:t>
      </w:r>
      <w:r>
        <w:rPr/>
        <w:t>比利时安特卫普大学</w:t>
      </w:r>
      <w:r>
        <w:rPr/>
        <w:t>University of Antwerp161</w:t>
      </w:r>
      <w:r>
        <w:rPr/>
        <w:t>美国达特茅斯学院</w:t>
      </w:r>
      <w:r>
        <w:rPr/>
        <w:t>Dartmouth College161</w:t>
      </w:r>
      <w:r>
        <w:rPr/>
        <w:t>德国德累斯顿工业大学</w:t>
      </w:r>
      <w:r>
        <w:rPr/>
        <w:t>TU Dresden164</w:t>
      </w:r>
      <w:r>
        <w:rPr/>
        <w:t>美国凯斯西储大学</w:t>
      </w:r>
      <w:r>
        <w:rPr/>
        <w:t>Case Western Reserve University164</w:t>
      </w:r>
      <w:r>
        <w:rPr/>
        <w:t>中国大陆武汉大学</w:t>
      </w:r>
      <w:r>
        <w:rPr/>
        <w:t>Wuhan University166</w:t>
      </w:r>
      <w:r>
        <w:rPr/>
        <w:t>美国弗吉尼亚大学</w:t>
      </w:r>
      <w:r>
        <w:rPr/>
        <w:t>University of Virginia (Main campus)167</w:t>
      </w:r>
      <w:r>
        <w:rPr/>
        <w:t>南非开普敦大学</w:t>
      </w:r>
      <w:r>
        <w:rPr/>
        <w:t>University of Cape Town168</w:t>
      </w:r>
      <w:r>
        <w:rPr/>
        <w:t>比利时鲁汶大学</w:t>
      </w:r>
      <w:r>
        <w:rPr/>
        <w:t>Université Catholique de Louvain168</w:t>
      </w:r>
      <w:r>
        <w:rPr/>
        <w:t>荷兰埃因霍芬理工大学</w:t>
      </w:r>
      <w:r>
        <w:rPr/>
        <w:t>Eindhoven University of Technology168</w:t>
      </w:r>
      <w:r>
        <w:rPr/>
        <w:t>中国大陆哈尔滨工业大学</w:t>
      </w:r>
      <w:r>
        <w:rPr/>
        <w:t>Harbin Institute of Technology168</w:t>
      </w:r>
      <w:r>
        <w:rPr/>
        <w:t>英国利物浦大学</w:t>
      </w:r>
      <w:r>
        <w:rPr/>
        <w:t>University of Liverpool168</w:t>
      </w:r>
      <w:r>
        <w:rPr/>
        <w:t>英国纽卡斯尔大学</w:t>
      </w:r>
      <w:r>
        <w:rPr/>
        <w:t>Newcastle University168</w:t>
      </w:r>
      <w:r>
        <w:rPr/>
        <w:t>意大利比萨高等师范学校</w:t>
      </w:r>
      <w:r>
        <w:rPr/>
        <w:t>Scuola Normale Superiore di Pisa174</w:t>
      </w:r>
      <w:r>
        <w:rPr/>
        <w:t>英国杜伦大学</w:t>
      </w:r>
      <w:r>
        <w:rPr/>
        <w:t>Durham University175</w:t>
      </w:r>
      <w:r>
        <w:rPr/>
        <w:t>日本大阪大学</w:t>
      </w:r>
      <w:r>
        <w:rPr/>
        <w:t>Osaka University175</w:t>
      </w:r>
      <w:r>
        <w:rPr/>
        <w:t>德国维尔茨堡大学</w:t>
      </w:r>
      <w:r>
        <w:rPr/>
        <w:t>University of Würzburg177</w:t>
      </w:r>
      <w:r>
        <w:rPr/>
        <w:t>中国大陆北京师范大学</w:t>
      </w:r>
      <w:r>
        <w:rPr/>
        <w:t>Beijing Normal University177</w:t>
      </w:r>
      <w:r>
        <w:rPr/>
        <w:t>英国埃克塞特大学</w:t>
      </w:r>
      <w:r>
        <w:rPr/>
        <w:t>University of Exeter177</w:t>
      </w:r>
      <w:r>
        <w:rPr/>
        <w:t>加拿大渥太华大学</w:t>
      </w:r>
      <w:r>
        <w:rPr/>
        <w:t>Universitv of Ottawa180</w:t>
      </w:r>
      <w:r>
        <w:rPr/>
        <w:t>澳大利亚麦考瑞大学</w:t>
      </w:r>
      <w:r>
        <w:rPr/>
        <w:t>Macquarie University181</w:t>
      </w:r>
      <w:r>
        <w:rPr/>
        <w:t>意大利罗马大学</w:t>
      </w:r>
      <w:r>
        <w:rPr/>
        <w:t>Sapienza University of Rome182</w:t>
      </w:r>
      <w:r>
        <w:rPr/>
        <w:t>美国亚利桑那州立大学</w:t>
      </w:r>
      <w:r>
        <w:rPr/>
        <w:t>Arizona State University (Tempe)183</w:t>
      </w:r>
      <w:r>
        <w:rPr/>
        <w:t>瑞士日内瓦大学</w:t>
      </w:r>
      <w:r>
        <w:rPr/>
        <w:t>University of Geneva184</w:t>
      </w:r>
      <w:r>
        <w:rPr/>
        <w:t>荷兰特温特大学</w:t>
      </w:r>
      <w:r>
        <w:rPr/>
        <w:t>University of Twente185</w:t>
      </w:r>
      <w:r>
        <w:rPr/>
        <w:t>瑞典斯德哥尔摩大学</w:t>
      </w:r>
      <w:r>
        <w:rPr/>
        <w:t>Stockholm University185</w:t>
      </w:r>
      <w:r>
        <w:rPr/>
        <w:t>中国大陆同济大学</w:t>
      </w:r>
      <w:r>
        <w:rPr/>
        <w:t>Tongji University187</w:t>
      </w:r>
      <w:r>
        <w:rPr/>
        <w:t>美国乔治城大学</w:t>
      </w:r>
      <w:r>
        <w:rPr/>
        <w:t>Georgetown University187</w:t>
      </w:r>
      <w:r>
        <w:rPr/>
        <w:t>德国曼海姆大学</w:t>
      </w:r>
      <w:r>
        <w:rPr/>
        <w:t>University of Mannheim189</w:t>
      </w:r>
      <w:r>
        <w:rPr/>
        <w:t>瑞典查尔姆斯理工大学</w:t>
      </w:r>
      <w:r>
        <w:rPr/>
        <w:t>Chalmers University of Technology190</w:t>
      </w:r>
      <w:r>
        <w:rPr/>
        <w:t>英国卡迪夫大学</w:t>
      </w:r>
      <w:r>
        <w:rPr/>
        <w:t>Cardiff University191</w:t>
      </w:r>
      <w:r>
        <w:rPr/>
        <w:t>日本东京工业大学</w:t>
      </w:r>
      <w:r>
        <w:rPr/>
        <w:t>Tokyo Institute of Technology191</w:t>
      </w:r>
      <w:r>
        <w:rPr/>
        <w:t>美国塔夫茨大学</w:t>
      </w:r>
      <w:r>
        <w:rPr/>
        <w:t>Tufts University193</w:t>
      </w:r>
      <w:r>
        <w:rPr/>
        <w:t>德国埃尔朗根</w:t>
      </w:r>
      <w:r>
        <w:rPr/>
        <w:t>-</w:t>
      </w:r>
      <w:r>
        <w:rPr/>
        <w:t>纽伦堡大学</w:t>
      </w:r>
      <w:r>
        <w:rPr/>
        <w:t>University of Erlangen-Nuremberg193</w:t>
      </w:r>
      <w:r>
        <w:rPr/>
        <w:t>中国澳门澳门大学</w:t>
      </w:r>
      <w:r>
        <w:rPr/>
        <w:t>University of Macau193</w:t>
      </w:r>
      <w:r>
        <w:rPr/>
        <w:t>德国明斯特大学</w:t>
      </w:r>
      <w:r>
        <w:rPr/>
        <w:t>University of Münster193</w:t>
      </w:r>
      <w:r>
        <w:rPr/>
        <w:t>英国圣安德鲁斯大学</w:t>
      </w:r>
      <w:r>
        <w:rPr/>
        <w:t>University of St Andrews193</w:t>
      </w:r>
      <w:r>
        <w:rPr/>
        <w:t>德国乌尔姆大学</w:t>
      </w:r>
      <w:r>
        <w:rPr/>
        <w:t>Ulm University198</w:t>
      </w:r>
      <w:r>
        <w:rPr/>
        <w:t>美国印第安纳大学</w:t>
      </w:r>
      <w:r>
        <w:rPr/>
        <w:t>Indiana University199</w:t>
      </w:r>
      <w:r>
        <w:rPr/>
        <w:t>美国圣母大学</w:t>
      </w:r>
      <w:r>
        <w:rPr/>
        <w:t>University of Notre Dame199</w:t>
      </w:r>
      <w:r>
        <w:rPr/>
        <w:t>澳大利亚昆士兰科技大学</w:t>
      </w:r>
      <w:r>
        <w:rPr/>
        <w:t>Queensland University of Technology199</w:t>
      </w:r>
      <w:r>
        <w:rPr/>
        <w:t>韩国蔚山科学技术院</w:t>
      </w:r>
      <w:r>
        <w:rPr/>
        <w:tab/>
        <w:t>Ulsan National Institute of Science and Technology (UN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</w:t>
      </w:r>
      <w:r>
        <w:rPr/>
        <w:t>亚洲排名前</w:t>
      </w:r>
      <w:r>
        <w:rPr/>
        <w:t>100</w:t>
      </w:r>
      <w:r>
        <w:rPr/>
        <w:t>名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排名所在国家⼤学名称</w:t>
      </w:r>
      <w:r>
        <w:rPr/>
        <w:t>1</w:t>
      </w:r>
      <w:r>
        <w:rPr/>
        <w:t>新加坡新加坡国⽴⼤学</w:t>
      </w:r>
      <w:r>
        <w:rPr/>
        <w:br/>
        <w:t>National University of Singapore (NUS)2</w:t>
      </w:r>
      <w:r>
        <w:rPr/>
        <w:t>中国北京⼤学</w:t>
      </w:r>
      <w:r>
        <w:rPr/>
        <w:br/>
        <w:t>Peking University3</w:t>
      </w:r>
      <w:r>
        <w:rPr/>
        <w:t>中国清华⼤学</w:t>
      </w:r>
      <w:r>
        <w:rPr/>
        <w:br/>
        <w:t>Tsinghua University4</w:t>
      </w:r>
      <w:r>
        <w:rPr/>
        <w:t>新加坡南洋理⼯⼤学</w:t>
      </w:r>
      <w:r>
        <w:rPr/>
        <w:br/>
        <w:t>Nanyang Technological University, Singapore (NTU)5</w:t>
      </w:r>
      <w:r>
        <w:rPr/>
        <w:t>中国⾹港⼤学（</w:t>
      </w:r>
      <w:r>
        <w:rPr/>
        <w:t>HKU</w:t>
      </w:r>
      <w:r>
        <w:rPr/>
        <w:t>）</w:t>
      </w:r>
      <w:r>
        <w:rPr/>
        <w:br/>
        <w:t>The University of Hong Kong6</w:t>
      </w:r>
      <w:r>
        <w:rPr/>
        <w:t>日本东京⼤学</w:t>
      </w:r>
      <w:r>
        <w:rPr/>
        <w:br/>
        <w:t>The University of Tokyo7</w:t>
      </w:r>
      <w:r>
        <w:rPr/>
        <w:t>韩国⾸尔国⽴⼤学</w:t>
      </w:r>
      <w:r>
        <w:rPr/>
        <w:br/>
        <w:t>Seoul National University8</w:t>
      </w:r>
      <w:r>
        <w:rPr/>
        <w:t>中国浙江⼤学</w:t>
      </w:r>
      <w:r>
        <w:rPr/>
        <w:br/>
        <w:t>Zhejiang University9</w:t>
      </w:r>
      <w:r>
        <w:rPr/>
        <w:t>日本京都⼤学</w:t>
      </w:r>
      <w:r>
        <w:rPr/>
        <w:br/>
        <w:t>Kyoto University10</w:t>
      </w:r>
      <w:r>
        <w:rPr/>
        <w:t>中国香港⾹港中⽂⼤学</w:t>
      </w:r>
      <w:r>
        <w:rPr/>
        <w:br/>
        <w:t>The Chinese University of Hong Kong (CUHK)11</w:t>
      </w:r>
      <w:r>
        <w:rPr/>
        <w:t>中国复旦⼤学</w:t>
      </w:r>
      <w:r>
        <w:rPr/>
        <w:br/>
        <w:t>Fudan University12</w:t>
      </w:r>
      <w:r>
        <w:rPr/>
        <w:t>中国上海交通⼤学</w:t>
      </w:r>
      <w:r>
        <w:rPr/>
        <w:br/>
        <w:t>Shanghai Jiao Tong University13</w:t>
      </w:r>
      <w:r>
        <w:rPr/>
        <w:t>韩国韩国科学技术研究所</w:t>
      </w:r>
      <w:r>
        <w:rPr/>
        <w:br/>
        <w:t>KAIST - Korea Advanced Institute of</w:t>
        <w:br/>
        <w:t>Science &amp; Technology14</w:t>
      </w:r>
      <w:r>
        <w:rPr/>
        <w:t>中国香港⾹港科技⼤学（</w:t>
      </w:r>
      <w:r>
        <w:rPr/>
        <w:t>HKUST)</w:t>
        <w:br/>
        <w:t>The Hong Kong University of Science and</w:t>
        <w:br/>
        <w:t>Technology15</w:t>
      </w:r>
      <w:r>
        <w:rPr/>
        <w:t>中国香港⾹港理⼯⼤</w:t>
      </w:r>
      <w:r>
        <w:rPr/>
        <w:br/>
        <w:t xml:space="preserve"> The Hong Kong Polytechnic University16</w:t>
      </w:r>
      <w:r>
        <w:rPr/>
        <w:t>马来西亚⻢来亚⼤学（</w:t>
      </w:r>
      <w:r>
        <w:rPr/>
        <w:t>UM</w:t>
      </w:r>
      <w:r>
        <w:rPr/>
        <w:t>）</w:t>
      </w:r>
      <w:r>
        <w:rPr/>
        <w:br/>
        <w:t>Universiti Malaya (UM)17</w:t>
      </w:r>
      <w:r>
        <w:rPr/>
        <w:t>中国台湾台湾⼤学</w:t>
      </w:r>
      <w:r>
        <w:rPr/>
        <w:br/>
        <w:t>National Taiwan University (NTU)18</w:t>
      </w:r>
      <w:r>
        <w:rPr/>
        <w:t>中国香港⾹港城市⼤学</w:t>
      </w:r>
      <w:r>
        <w:rPr/>
        <w:br/>
        <w:t>City University of Hong Kong19</w:t>
      </w:r>
      <w:r>
        <w:rPr/>
        <w:t>韩国延世⼤学</w:t>
      </w:r>
      <w:r>
        <w:rPr/>
        <w:br/>
        <w:t>Yonsei University20</w:t>
      </w:r>
      <w:r>
        <w:rPr/>
        <w:t>韩国⾼丽⼤学</w:t>
      </w:r>
      <w:r>
        <w:rPr/>
        <w:br/>
        <w:t>Korea University21</w:t>
      </w:r>
      <w:r>
        <w:rPr/>
        <w:t>日本⼤阪⼤学</w:t>
      </w:r>
      <w:r>
        <w:rPr/>
        <w:br/>
        <w:t>Osaka University22</w:t>
      </w:r>
      <w:r>
        <w:rPr/>
        <w:t>日本东京⼯业⼤学</w:t>
      </w:r>
      <w:r>
        <w:rPr/>
        <w:br/>
        <w:t>Tokyo Institute of Technology (Tokyo Tech)23</w:t>
      </w:r>
      <w:r>
        <w:rPr/>
        <w:t>韩国浦项科技⼤学</w:t>
      </w:r>
      <w:r>
        <w:rPr/>
        <w:br/>
        <w:t>Pohang University of Science And Technology (POSTECH)24</w:t>
      </w:r>
      <w:r>
        <w:rPr/>
        <w:t>日本东北⼤学</w:t>
      </w:r>
      <w:r>
        <w:rPr/>
        <w:br/>
        <w:t>Tohoku University25</w:t>
      </w:r>
      <w:r>
        <w:rPr/>
        <w:t>马来西亚⻢来⻄亚理科⼤学（</w:t>
      </w:r>
      <w:r>
        <w:rPr/>
        <w:t>USM</w:t>
      </w:r>
      <w:r>
        <w:rPr/>
        <w:t>）</w:t>
      </w:r>
      <w:r>
        <w:rPr/>
        <w:br/>
        <w:t>Universiti Sains Malaysia (USM)26</w:t>
      </w:r>
      <w:r>
        <w:rPr/>
        <w:t>中国中国科学技术⼤学</w:t>
      </w:r>
      <w:r>
        <w:rPr/>
        <w:br/>
        <w:t>University of Science and Technology of China27</w:t>
      </w:r>
      <w:r>
        <w:rPr/>
        <w:t>中国南京⼤学</w:t>
      </w:r>
      <w:r>
        <w:rPr/>
        <w:br/>
        <w:t>Nanjing University28</w:t>
      </w:r>
      <w:r>
        <w:rPr/>
        <w:t>沙特阿拉伯阿⼘杜勒</w:t>
      </w:r>
      <w:r>
        <w:rPr/>
        <w:t>·</w:t>
      </w:r>
      <w:r>
        <w:rPr/>
        <w:t>阿⻬兹国王⼤学（</w:t>
      </w:r>
      <w:r>
        <w:rPr/>
        <w:t>KAU</w:t>
      </w:r>
      <w:r>
        <w:rPr/>
        <w:t>）</w:t>
      </w:r>
      <w:r>
        <w:rPr/>
        <w:br/>
        <w:t>King Abdulaziz University (KAU)29</w:t>
      </w:r>
      <w:r>
        <w:rPr/>
        <w:t>韩国成均馆⼤学</w:t>
      </w:r>
      <w:r>
        <w:rPr/>
        <w:br/>
        <w:t>Sungkyunkwan University(SKKU)30</w:t>
      </w:r>
      <w:r>
        <w:rPr/>
        <w:t>印度印度理⼯学院孟买分校</w:t>
      </w:r>
      <w:r>
        <w:rPr/>
        <w:br/>
        <w:t>Indian Institute of Technology Bombay (IITB)31</w:t>
      </w:r>
      <w:r>
        <w:rPr/>
        <w:t>马来西亚⻢来⻄亚博特拉⼤学（</w:t>
      </w:r>
      <w:r>
        <w:rPr/>
        <w:t>UPM</w:t>
      </w:r>
      <w:r>
        <w:rPr/>
        <w:t>）</w:t>
      </w:r>
      <w:r>
        <w:rPr/>
        <w:br/>
        <w:t>Universiti Putra Malaysia (UPM)32</w:t>
      </w:r>
      <w:r>
        <w:rPr/>
        <w:t>马来西亚⻢来⻄亚国⺠⼤学（</w:t>
      </w:r>
      <w:r>
        <w:rPr/>
        <w:t>UKM</w:t>
      </w:r>
      <w:r>
        <w:rPr/>
        <w:t>）</w:t>
      </w:r>
      <w:r>
        <w:rPr/>
        <w:br/>
        <w:t>Universiti Kebangsaan Malaysia (UKM)33</w:t>
      </w:r>
      <w:r>
        <w:rPr/>
        <w:t>南韩汉阳⼤学</w:t>
      </w:r>
      <w:r>
        <w:rPr/>
        <w:br/>
        <w:t>Hanyang University34</w:t>
      </w:r>
      <w:r>
        <w:rPr/>
        <w:t>日本九州⼤学</w:t>
      </w:r>
      <w:r>
        <w:rPr/>
        <w:br/>
        <w:t>Kyushu University35</w:t>
      </w:r>
      <w:r>
        <w:rPr/>
        <w:t>卡塔尔卡塔尔⼤学</w:t>
      </w:r>
      <w:r>
        <w:rPr/>
        <w:br/>
        <w:t>Qatar University36</w:t>
      </w:r>
      <w:r>
        <w:rPr/>
        <w:t>日本名古屋⼤学</w:t>
      </w:r>
      <w:r>
        <w:rPr/>
        <w:br/>
        <w:t>Nagoya University37</w:t>
      </w:r>
      <w:r>
        <w:rPr/>
        <w:t>沙特阿拉伯法赫德法国⽯油和矿物⼤学（</w:t>
      </w:r>
      <w:r>
        <w:rPr/>
        <w:t>KFUPM</w:t>
      </w:r>
      <w:r>
        <w:rPr/>
        <w:t>）</w:t>
      </w:r>
      <w:r>
        <w:rPr/>
        <w:br/>
        <w:t>King Fahd University of Petroleum &amp; Minerals38</w:t>
      </w:r>
      <w:r>
        <w:rPr/>
        <w:t>马来西亚⻢来⻄亚⼯艺⼤学（</w:t>
      </w:r>
      <w:r>
        <w:rPr/>
        <w:t>UTM</w:t>
      </w:r>
      <w:r>
        <w:rPr/>
        <w:t>）</w:t>
      </w:r>
      <w:r>
        <w:rPr/>
        <w:br/>
        <w:t>Universiti Teknologi Malaysia Minerals39</w:t>
      </w:r>
      <w:r>
        <w:rPr/>
        <w:t>中国武汉⼤学</w:t>
      </w:r>
      <w:r>
        <w:rPr/>
        <w:br/>
        <w:t>Wuhan University40</w:t>
      </w:r>
      <w:r>
        <w:rPr/>
        <w:t>日本北海道⼤学</w:t>
      </w:r>
      <w:r>
        <w:rPr/>
        <w:br/>
        <w:t>Hokkaido University41</w:t>
      </w:r>
      <w:r>
        <w:rPr/>
        <w:t>印度印度理⼯学院德⾥分校</w:t>
      </w:r>
      <w:r>
        <w:rPr/>
        <w:br/>
        <w:t>Indian Institute of Technology Delhi (IITD)42</w:t>
      </w:r>
      <w:r>
        <w:rPr/>
        <w:t>日本早稻⽥⼤学</w:t>
      </w:r>
      <w:r>
        <w:rPr/>
        <w:br/>
        <w:t>Waseda University43</w:t>
      </w:r>
      <w:r>
        <w:rPr/>
        <w:t>沙特阿拉伯沙特国王⼤学（</w:t>
      </w:r>
      <w:r>
        <w:rPr/>
        <w:t>KSU</w:t>
      </w:r>
      <w:r>
        <w:rPr/>
        <w:t>）</w:t>
      </w:r>
      <w:r>
        <w:rPr/>
        <w:br/>
        <w:t>King Saud University44</w:t>
      </w:r>
      <w:r>
        <w:rPr/>
        <w:t>泰国朱拉隆功⼤学</w:t>
      </w:r>
      <w:r>
        <w:rPr/>
        <w:br/>
        <w:t>Chulalongkorn University45</w:t>
      </w:r>
      <w:r>
        <w:rPr/>
        <w:t>日本庆应义塾⼤学</w:t>
      </w:r>
      <w:r>
        <w:rPr>
          <w:rFonts w:cs="Liberation Serif" w:eastAsia="Liberation Serif"/>
        </w:rPr>
        <w:t xml:space="preserve"> </w:t>
      </w:r>
      <w:r>
        <w:rPr/>
        <w:br/>
        <w:t>Keio University46</w:t>
      </w:r>
      <w:r>
        <w:rPr/>
        <w:t>以色列特拉维夫⼤学</w:t>
      </w:r>
      <w:r>
        <w:rPr/>
        <w:br/>
        <w:t>Tel Aviv University47</w:t>
      </w:r>
      <w:r>
        <w:rPr/>
        <w:t>中国同济⼤学</w:t>
      </w:r>
      <w:r>
        <w:rPr/>
        <w:br/>
        <w:t>Tongji University48</w:t>
      </w:r>
      <w:r>
        <w:rPr/>
        <w:t>中国台湾国⽴阳明交通⼤学</w:t>
      </w:r>
      <w:r>
        <w:rPr>
          <w:rFonts w:cs="Liberation Serif" w:eastAsia="Liberation Serif"/>
        </w:rPr>
        <w:t xml:space="preserve"> </w:t>
      </w:r>
      <w:r>
        <w:rPr/>
        <w:br/>
        <w:t>National Yang Ming Chiao Tung University49</w:t>
      </w:r>
      <w:r>
        <w:rPr/>
        <w:t>印度印度科学研究所班加罗尔</w:t>
      </w:r>
      <w:r>
        <w:rPr/>
        <w:br/>
        <w:t>Indian Institute of Science50</w:t>
      </w:r>
      <w:r>
        <w:rPr/>
        <w:t>黎巴嫩⻉鲁特美国⼤学（</w:t>
      </w:r>
      <w:r>
        <w:rPr/>
        <w:t>AUB</w:t>
      </w:r>
      <w:r>
        <w:rPr/>
        <w:t>）</w:t>
      </w:r>
      <w:r>
        <w:rPr/>
        <w:br/>
        <w:t>American University of Beirut (AUB)51</w:t>
      </w:r>
      <w:r>
        <w:rPr/>
        <w:t>中国台湾国⽴成功⼤学</w:t>
      </w:r>
      <w:r>
        <w:rPr/>
        <w:br/>
        <w:t>National Cheng Kung University (NCKU)52</w:t>
      </w:r>
      <w:r>
        <w:rPr/>
        <w:t>哈萨克斯坦哈拉克国⽴⼤学</w:t>
      </w:r>
      <w:r>
        <w:rPr/>
        <w:br/>
        <w:t>Al-Farabi Kazakh National University53</w:t>
      </w:r>
      <w:r>
        <w:rPr/>
        <w:t>阿拉伯联合酋长国哈里发⼤学</w:t>
      </w:r>
      <w:r>
        <w:rPr/>
        <w:br/>
        <w:t>Khalifa University 54</w:t>
      </w:r>
      <w:r>
        <w:rPr/>
        <w:t>中国台湾国⽴清华⼤学</w:t>
      </w:r>
      <w:r>
        <w:rPr/>
        <w:br/>
        <w:t>National Tsing Hua University55</w:t>
      </w:r>
      <w:r>
        <w:rPr/>
        <w:t>印度尼西亚印度尼⻄亚⼤学</w:t>
      </w:r>
      <w:r>
        <w:rPr/>
        <w:br/>
        <w:t>Universitas Indonesia56</w:t>
      </w:r>
      <w:r>
        <w:rPr/>
        <w:t>以色列希伯来⼤学</w:t>
      </w:r>
      <w:r>
        <w:rPr/>
        <w:br/>
        <w:t>The Hebrew University of Jerusalem57</w:t>
      </w:r>
      <w:r>
        <w:rPr/>
        <w:t>中国澳门澳⻔⼤学</w:t>
      </w:r>
      <w:r>
        <w:rPr/>
        <w:br/>
        <w:t>University of Macau58</w:t>
      </w:r>
      <w:r>
        <w:rPr/>
        <w:t>中国哈尔滨⼯业⼤学</w:t>
      </w:r>
      <w:r>
        <w:rPr/>
        <w:br/>
        <w:t>Harbin Institute of Technology59</w:t>
      </w:r>
      <w:r>
        <w:rPr/>
        <w:t>印度尼西亚加札⻢达⼤学</w:t>
      </w:r>
      <w:r>
        <w:rPr/>
        <w:br/>
        <w:t>Gadjah Mada University60</w:t>
      </w:r>
      <w:r>
        <w:rPr/>
        <w:t>韩国蔚⼭国⽴科学技术院</w:t>
      </w:r>
      <w:r>
        <w:rPr/>
        <w:br/>
        <w:t>Ulsan National Institute of Science and Technology (UNIST)61</w:t>
      </w:r>
      <w:r>
        <w:rPr/>
        <w:t>印度印度理⼯学院克勒格布尔分校</w:t>
      </w:r>
      <w:r>
        <w:rPr/>
        <w:br/>
        <w:t>Indian Institute of Technology Kharagpur (IIT-KGP)62</w:t>
      </w:r>
      <w:r>
        <w:rPr/>
        <w:t>中国北京师范⼤学</w:t>
      </w:r>
      <w:r>
        <w:rPr/>
        <w:br/>
        <w:t>Beijing Normal University63</w:t>
      </w:r>
      <w:r>
        <w:rPr/>
        <w:t>中国华中科技⼤学</w:t>
      </w:r>
      <w:r>
        <w:rPr/>
        <w:br/>
        <w:t>Huazhong University of Science and Technology64</w:t>
      </w:r>
      <w:r>
        <w:rPr/>
        <w:t>印度印度理⼯学院坎普尔分校</w:t>
      </w:r>
      <w:r>
        <w:rPr/>
        <w:br/>
        <w:t>Indian Institute of Technology Kanpur (IITK)65</w:t>
      </w:r>
      <w:r>
        <w:rPr/>
        <w:t>印度尼西亚万隆理⼯学院</w:t>
      </w:r>
      <w:r>
        <w:rPr/>
        <w:br/>
        <w:t>Bandung Institute of Technology (ITB)66</w:t>
      </w:r>
      <w:r>
        <w:rPr/>
        <w:t>马来西亚泰莱⼤学</w:t>
      </w:r>
      <w:r>
        <w:rPr/>
        <w:br/>
        <w:t>Taylor's University67</w:t>
      </w:r>
      <w:r>
        <w:rPr/>
        <w:t>印度印度理⼯学院⻢德拉斯分校</w:t>
      </w:r>
      <w:r>
        <w:rPr/>
        <w:br/>
        <w:t>Indian Institute of Technology Madras (IITM)68</w:t>
      </w:r>
      <w:r>
        <w:rPr/>
        <w:t>中国天津⼤学</w:t>
      </w:r>
      <w:r>
        <w:rPr/>
        <w:br/>
        <w:t>Tianjin University69</w:t>
      </w:r>
      <w:r>
        <w:rPr/>
        <w:t>阿拉伯联合酋长国阿联酋⼤学</w:t>
      </w:r>
      <w:r>
        <w:rPr/>
        <w:br/>
        <w:t>United Arab Emirates University70</w:t>
      </w:r>
      <w:r>
        <w:rPr/>
        <w:t>中国⻄安交通⼤学</w:t>
      </w:r>
      <w:r>
        <w:rPr/>
        <w:br/>
        <w:t>Xi’an Jiaotong University71</w:t>
      </w:r>
      <w:r>
        <w:rPr/>
        <w:t>香港⾹港浸会⼤学</w:t>
      </w:r>
      <w:r>
        <w:rPr/>
        <w:br/>
        <w:t>Hong Kong Baptist University72</w:t>
      </w:r>
      <w:r>
        <w:rPr/>
        <w:t>马来西亚思特雅大学（</w:t>
      </w:r>
      <w:r>
        <w:rPr/>
        <w:t>UCSI</w:t>
      </w:r>
      <w:r>
        <w:rPr/>
        <w:t>）</w:t>
      </w:r>
      <w:r>
        <w:rPr/>
        <w:br/>
        <w:t>UCSI University73</w:t>
      </w:r>
      <w:r>
        <w:rPr/>
        <w:t>中国南⽅科技⼤学</w:t>
      </w:r>
      <w:r>
        <w:rPr/>
        <w:br/>
        <w:t>Southern University of Science and Technology74</w:t>
      </w:r>
      <w:r>
        <w:rPr/>
        <w:t>韩国⼤邱庆北科学技术院</w:t>
      </w:r>
      <w:r>
        <w:rPr>
          <w:rFonts w:cs="Liberation Serif" w:eastAsia="Liberation Serif"/>
        </w:rPr>
        <w:t xml:space="preserve"> </w:t>
      </w:r>
      <w:r>
        <w:rPr/>
        <w:t>(DGIST)</w:t>
        <w:br/>
        <w:t>DGIST75</w:t>
      </w:r>
      <w:r>
        <w:rPr/>
        <w:t>马来西亚国油⼤学（</w:t>
      </w:r>
      <w:r>
        <w:rPr/>
        <w:t>Petronas</w:t>
      </w:r>
      <w:r>
        <w:rPr/>
        <w:t>）</w:t>
      </w:r>
      <w:r>
        <w:rPr/>
        <w:br/>
        <w:t>Universiti Teknologi PETRONAS (UTP)76</w:t>
      </w:r>
      <w:r>
        <w:rPr/>
        <w:t>卡塔尔哈迈德</w:t>
      </w:r>
      <w:r>
        <w:rPr/>
        <w:t>·</w:t>
      </w:r>
      <w:r>
        <w:rPr/>
        <w:t>本</w:t>
      </w:r>
      <w:r>
        <w:rPr/>
        <w:t>·</w:t>
      </w:r>
      <w:r>
        <w:rPr/>
        <w:t>哈利法大学</w:t>
      </w:r>
      <w:r>
        <w:rPr/>
        <w:br/>
        <w:t>Hamad bin Khalifa University77</w:t>
      </w:r>
      <w:r>
        <w:rPr/>
        <w:t>巴基斯坦奎德阿萨姆⼤学</w:t>
      </w:r>
      <w:r>
        <w:rPr/>
        <w:br/>
        <w:t>Quaid-i-Azam University78</w:t>
      </w:r>
      <w:r>
        <w:rPr/>
        <w:t>中国中⼭⼤学</w:t>
      </w:r>
      <w:r>
        <w:rPr/>
        <w:br/>
        <w:t>Sun Yat-sen University79</w:t>
      </w:r>
      <w:r>
        <w:rPr/>
        <w:t>韩国光州科技学院（</w:t>
      </w:r>
      <w:r>
        <w:rPr/>
        <w:t>GIST</w:t>
      </w:r>
      <w:r>
        <w:rPr/>
        <w:t>）</w:t>
      </w:r>
      <w:r>
        <w:rPr/>
        <w:br/>
        <w:t>Gwangju Institute of Science and Technology (GIST)80</w:t>
      </w:r>
      <w:r>
        <w:rPr/>
        <w:t>韩国庆熙⼤学</w:t>
      </w:r>
      <w:r>
        <w:rPr/>
        <w:br/>
        <w:t>Kyung Hee University81</w:t>
      </w:r>
      <w:r>
        <w:rPr/>
        <w:t>伊朗谢⾥夫理⼯⼤学</w:t>
      </w:r>
      <w:r>
        <w:rPr/>
        <w:br/>
        <w:t>Sharif University of Technology82</w:t>
      </w:r>
      <w:r>
        <w:rPr/>
        <w:t>土耳其中东技术⼤学</w:t>
      </w:r>
      <w:r>
        <w:rPr/>
        <w:br/>
        <w:t>Middle East Technical University83</w:t>
      </w:r>
      <w:r>
        <w:rPr/>
        <w:t>中国北京理⼯⼤学</w:t>
      </w:r>
      <w:r>
        <w:rPr/>
        <w:br/>
        <w:t>Beijing Institute of Technology84</w:t>
      </w:r>
      <w:r>
        <w:rPr/>
        <w:t>印度尼西亚艾尔朗加⼤学</w:t>
      </w:r>
      <w:r>
        <w:rPr/>
        <w:br/>
        <w:t>Airlangga University85</w:t>
      </w:r>
      <w:r>
        <w:rPr/>
        <w:t>哈萨克斯坦国⽴欧亚⼤学</w:t>
      </w:r>
      <w:r>
        <w:rPr>
          <w:rFonts w:cs="Liberation Serif" w:eastAsia="Liberation Serif"/>
        </w:rPr>
        <w:t xml:space="preserve"> </w:t>
      </w:r>
      <w:r>
        <w:rPr/>
        <w:t>(ENU)</w:t>
        <w:br/>
        <w:t>L.N. Gumilyov Eurasian National University (ENU)86</w:t>
      </w:r>
      <w:r>
        <w:rPr/>
        <w:t>中国四川⼤学</w:t>
      </w:r>
      <w:r>
        <w:rPr/>
        <w:br/>
        <w:t>Sichuan University87</w:t>
      </w:r>
      <w:r>
        <w:rPr/>
        <w:t>日本筑波⼤学</w:t>
      </w:r>
      <w:r>
        <w:rPr/>
        <w:br/>
        <w:t>University of Tsukuba88</w:t>
      </w:r>
      <w:r>
        <w:rPr/>
        <w:t>中国⼭东⼤学</w:t>
      </w:r>
      <w:r>
        <w:rPr/>
        <w:br/>
        <w:t>Shandong University89</w:t>
      </w:r>
      <w:r>
        <w:rPr/>
        <w:t>伊朗德⿊兰⼤学</w:t>
      </w:r>
      <w:r>
        <w:rPr/>
        <w:br/>
        <w:t>University of Tehran90</w:t>
      </w:r>
      <w:r>
        <w:rPr/>
        <w:t>阿拉伯联合酋长国美国沙迦⼤学</w:t>
      </w:r>
      <w:r>
        <w:rPr/>
        <w:br/>
        <w:t>American University of Sharjah91</w:t>
      </w:r>
      <w:r>
        <w:rPr/>
        <w:t>印度印度理⼯学院古瓦哈提分校</w:t>
      </w:r>
      <w:r>
        <w:rPr/>
        <w:br/>
        <w:t>Indian Institute of Technology Guwahati (IITG)92</w:t>
      </w:r>
      <w:r>
        <w:rPr/>
        <w:t>巴基斯坦国⽴科技⼤学（</w:t>
      </w:r>
      <w:r>
        <w:rPr/>
        <w:t>NUST</w:t>
      </w:r>
      <w:r>
        <w:rPr/>
        <w:t>）伊斯兰堡</w:t>
      </w:r>
      <w:r>
        <w:rPr/>
        <w:br/>
        <w:t>National University of Sciences And</w:t>
        <w:br/>
        <w:t>Technology (NUST) Islamabad93</w:t>
      </w:r>
      <w:r>
        <w:rPr/>
        <w:t>塞浦路斯塞浦路斯⼤学</w:t>
      </w:r>
      <w:r>
        <w:rPr/>
        <w:br/>
        <w:t>University of Cyprus (UCY)94</w:t>
      </w:r>
      <w:r>
        <w:rPr/>
        <w:t>印度印度理⼯学院鲁尔基分校</w:t>
      </w:r>
      <w:r>
        <w:rPr/>
        <w:br/>
        <w:t>Indian Institute of Technology Roorkee (IITR)95</w:t>
      </w:r>
      <w:r>
        <w:rPr/>
        <w:t>伊朗阿⽶尔卡⽐尔技术⼤学</w:t>
      </w:r>
      <w:r>
        <w:rPr/>
        <w:br/>
        <w:t>Amirkabir University of Technology96</w:t>
      </w:r>
      <w:r>
        <w:rPr/>
        <w:t>泰国玛希隆⼤学</w:t>
      </w:r>
      <w:r>
        <w:rPr/>
        <w:br/>
        <w:t>Mahidol University97</w:t>
      </w:r>
      <w:r>
        <w:rPr/>
        <w:t>中国南开⼤学</w:t>
      </w:r>
      <w:r>
        <w:rPr/>
        <w:br/>
        <w:t>Nankai University98</w:t>
      </w:r>
      <w:r>
        <w:rPr/>
        <w:t>中国台湾台湾科技⼤学</w:t>
      </w:r>
      <w:r>
        <w:rPr/>
        <w:br/>
        <w:t>National Taiwan University of Science and Technology (Taiwan Tech)99</w:t>
      </w:r>
      <w:r>
        <w:rPr/>
        <w:t>文莱⽂莱达鲁萨兰国⼤学</w:t>
      </w:r>
      <w:r>
        <w:rPr/>
        <w:br/>
        <w:t>Universiti Brunei Darussalam (UBD)100</w:t>
      </w:r>
      <w:r>
        <w:rPr/>
        <w:t>中国华南理⼯⼤学</w:t>
      </w:r>
      <w:r>
        <w:rPr/>
        <w:br/>
        <w:t>South China University of Technology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Font31">
    <w:name w:val="font31"/>
    <w:basedOn w:val="Style13"/>
    <w:qFormat/>
    <w:rPr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i/>
      <w:i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