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640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商务部机关服务局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年公开招聘岗位及要求</w:t>
      </w:r>
    </w:p>
    <w:p>
      <w:pPr>
        <w:pStyle w:val="Normal"/>
        <w:spacing w:lineRule="exact" w:line="600"/>
        <w:ind w:right="640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tbl>
      <w:tblPr>
        <w:tblW w:w="14275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2"/>
        <w:gridCol w:w="778"/>
        <w:gridCol w:w="870"/>
        <w:gridCol w:w="1275"/>
        <w:gridCol w:w="3913"/>
        <w:gridCol w:w="1217"/>
        <w:gridCol w:w="2350"/>
        <w:gridCol w:w="3300"/>
      </w:tblGrid>
      <w:tr>
        <w:trPr>
          <w:trHeight w:val="8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5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室综合管理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计算机科学与技术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9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、网络工程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9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信息安全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904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保密技术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914T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保密管理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106T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应急管理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111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汉语言文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501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管理科学与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语言文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最高学历对应的专业应与岗位要求的专业一致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综合分析能力、组织协调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北京市常住人口户籍，且人事档案关系在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前取得所报考岗位要求的学历及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同等条件下具有办公室综合业务或企业文秘工作经历者优先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事处人事管理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应届    毕业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济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01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经济统计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01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法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30101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汉语言文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501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人力资源管理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2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会计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203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3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工商管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仅限会计学方向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语言文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应用经济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最高学历对应的专业应与岗位要求的专业一致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综合分析能力、组织协调能力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京内生源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务处财务管理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计学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203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务管理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2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计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2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工商管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仅限会计学方向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计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25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学历对应的专业应与岗位要求的专业一致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熟练使用办公软件、财务软件，具备较好的公文写作能力、综合分析能力、组织协调能力，具有两年以上财务相关工作经历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北京市常住人口户籍，且人事档案关系在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前取得所报考岗位要求的学历及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7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产房管处资产管理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应届    毕业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法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30101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最高学历对应的专业应与岗位要求的专业一致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综合分析能力、组织协调能力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京内生源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建处基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应届    毕业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土木工程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0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能源应用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0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筑电气与智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0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土木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最高学历对应的专业应与岗位要求的专业一致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组织协调能力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京外生源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在校期间为非在职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应届毕业生（不含海外留学人员），符合北京市有关就业落户的政策规定，本科生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日之后出生），硕士研究生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日之后出生），博士研究生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须如期取得毕业证、学位证。</w:t>
            </w:r>
          </w:p>
        </w:tc>
      </w:tr>
      <w:tr>
        <w:trPr>
          <w:trHeight w:val="40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建处基建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土木工程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0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能源应用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0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筑电气与智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0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土木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最高学历对应的专业应与岗位要求的专业一致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组织协调能力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北京市常住人口户籍，且人事档案关系在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前取得所报考岗位要求的学历及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同等条件下有施工项目经验或有注册建造师、注册造价师等资格证书者优先。</w:t>
            </w:r>
          </w:p>
        </w:tc>
      </w:tr>
      <w:tr>
        <w:trPr>
          <w:trHeight w:val="4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服务监督处餐饮监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食品科学与工程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27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食品质量与安全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27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食品营养与检验教育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2707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烹饪与营养教育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2708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食品安全与检测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2709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食品营养与健康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2710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食品科学与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、具备较好的公文写作能力、综合分析能力、组织协调能力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北京市常住人口户籍，且人事档案关系在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前取得所报考岗位要求的学历及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同等条件下具有大型食堂餐饮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或监管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事宴会组织工作经历者优先。</w:t>
            </w:r>
          </w:p>
        </w:tc>
      </w:tr>
      <w:tr>
        <w:trPr>
          <w:trHeight w:val="3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行政服务处行政服务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应届    毕业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计学专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(120203K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务管理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02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工商管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仅限会计学方向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最高学历对应的专业应与岗位要求的专业一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综合分析能力、组织协调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京内生源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行政服务处行政服务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2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应用统计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202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购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603T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会计学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安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4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统计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5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工商管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仅限会计学方向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电子信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综合分析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组织协调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北京市常住人口户籍，且人事档案关系在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前取得所报考岗位要求的学历及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8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会议服务处会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服务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应届    毕业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信工程及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15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07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12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媒体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密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14T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安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4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电子信息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综合分析能力、组织协调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京内生源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会议服务处会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服务管理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信工程及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15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07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12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媒体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密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14T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安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4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电子信息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练使用办公软件，具备较好的公文写作能力、综合分析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组织协调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两年以上音响、通讯设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相关工作经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北京市常住人口户籍，且人事档案关系在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前取得所报考岗位要求的学历及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同等条件下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有电气工程、通讯工程、音响调音员资格证书者优先。</w:t>
            </w:r>
          </w:p>
        </w:tc>
      </w:tr>
      <w:tr>
        <w:trPr>
          <w:trHeight w:val="482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党委办公室综合管理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济学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01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学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0203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财务管理专业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02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审计学专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02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应用经济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工商管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仅限会计学方向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计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5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最高学历对应的专业应与岗位要求的专业一致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熟练使用办公软件、财务软件，具备较好的公文写作能力、综合分析能力、组织协调能力，具有两年以上财务相关工作经历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北京市常住人口户籍，且人事档案关系在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以后出生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前取得所报考岗位要求的学历及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专业名称、学科类别及代码参照教育部公布的《普通高等学校本科专业目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》和《学位授予和人才培养学科目录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）》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    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外留学人员所学专业应与岗位要求专业相同或相近。所学专业不在选定参考目录中，但与岗位要求专业类同的，可联系我单位确认报名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聘人员每人仅限报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岗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上述工作年限计算时间截至报名截止时间。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On">
    <w:name w:val="on"/>
    <w:basedOn w:val="Style14"/>
    <w:qFormat/>
    <w:rPr>
      <w:bdr w:val="single" w:sz="6" w:space="0" w:color="06978E"/>
      <w:shd w:fill="06978E" w:val="clear"/>
    </w:rPr>
  </w:style>
  <w:style w:type="character" w:styleId="On1">
    <w:name w:val="on1"/>
    <w:basedOn w:val="Style14"/>
    <w:qFormat/>
    <w:rPr>
      <w:bdr w:val="single" w:sz="6" w:space="0" w:color="06978E"/>
      <w:shd w:fill="06978E" w:val="clear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04:00Z</dcterms:created>
  <dc:creator>Administrator</dc:creator>
  <dc:description/>
  <dc:language>en-US</dc:language>
  <cp:lastModifiedBy>admin</cp:lastModifiedBy>
  <cp:lastPrinted>2024-04-24T01:53:00Z</cp:lastPrinted>
  <dcterms:modified xsi:type="dcterms:W3CDTF">2024-05-14T16:46:50Z</dcterms:modified>
  <cp:revision>7</cp:revision>
  <dc:subject/>
  <dc:title>关于幼儿园招聘编内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