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i w:val="false"/>
          <w:i w:val="false"/>
          <w:caps w:val="false"/>
          <w:smallCaps w:val="false"/>
          <w:color w:val="333333"/>
          <w:spacing w:val="0"/>
          <w:sz w:val="48"/>
          <w:szCs w:val="48"/>
          <w:shd w:fill="FFFFFF" w:val="clear"/>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哲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中国语言文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少数民族语言文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外国语言文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5.</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新闻传播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艺术设计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美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表演艺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历史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经济贸易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财政金融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统计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管理科学与工程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工商管理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电商物流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5.</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旅游餐饮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会计与审计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公共管理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卫生管理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农业经济管理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图书档案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法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O</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监所管理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马克思主义理论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社会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5.</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民族宗教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政治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公安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教育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2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体育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职业技术教育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科学教育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公安技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数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物理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5.</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化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生物科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天文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地质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3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地理科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地球物理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大气科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海洋科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心理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系统科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5.</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地矿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材料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机械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仪器仪表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4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能源动力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5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电子信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5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通信信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5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电气自动化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5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计算机科学与技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 xml:space="preserve">54. </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计算机软件技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技术应用，</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软件开发与项目管理，</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开发，</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开发技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与开发，软件工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技术应用开发，软件高职，</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 xml:space="preserve">55. </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计算机网络技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 xml:space="preserve">56. </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计算机信息管理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5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计算机多媒体技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 xml:space="preserve">58. </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计算机硬件技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 xml:space="preserve">59. </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计算机专门应用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 xml:space="preserve">60. </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土建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水利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测绘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环境生态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环境安全技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5.</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化工与制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交通运输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交通运输综合管理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交通运输装备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6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公路运输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铁道运输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城市轨道运输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水上运输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民航运输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港口运输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5.</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管道运输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海洋工程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食品科学与工程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纺织科学与工程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7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轻化工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包装印刷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航空航天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武器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工程力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生物工程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5.</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农业工程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林业工程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光学工程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光学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核科学与技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8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基础医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公共卫生与预防医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临床医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医学技术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中医学和中西医结合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法医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药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中药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植物生产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学，园艺</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9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森林资源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动物生产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动物医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2.</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水产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3.</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军事学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4.</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军事机械装备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5.</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军事测绘遥感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6.</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军事控制测试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7.</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军事经济管理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8.</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兵种指挥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09.</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航空航天指挥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10.</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信息作战指挥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C00000"/>
          <w:spacing w:val="0"/>
          <w:kern w:val="0"/>
          <w:sz w:val="24"/>
          <w:szCs w:val="24"/>
          <w:shd w:fill="FFFFFF" w:val="clear"/>
          <w:lang w:val="en-US" w:eastAsia="zh-CN" w:bidi="ar"/>
        </w:rPr>
        <w:t>111.</w:t>
      </w:r>
      <w:r>
        <w:rPr>
          <w:rFonts w:ascii="微软雅黑;方正黑体_GBK" w:hAnsi="微软雅黑;方正黑体_GBK" w:cs="微软雅黑;方正黑体_GBK" w:eastAsia="微软雅黑;方正黑体_GBK"/>
          <w:i w:val="false"/>
          <w:caps w:val="false"/>
          <w:smallCaps w:val="false"/>
          <w:color w:val="C00000"/>
          <w:spacing w:val="0"/>
          <w:kern w:val="0"/>
          <w:sz w:val="24"/>
          <w:szCs w:val="24"/>
          <w:shd w:fill="FFFFFF" w:val="clear"/>
          <w:lang w:val="en-US" w:eastAsia="zh-CN" w:bidi="ar"/>
        </w:rPr>
        <w:t>保障指挥类：</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交通指挥与工程，汽车指挥，船艇指挥，航空兵场站指挥，国防工程指挥，装备保障指挥，军需勤务指挥，军事装备学</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33:00Z</dcterms:created>
  <dc:creator>pc</dc:creator>
  <dc:description/>
  <dc:language>en-US</dc:language>
  <cp:lastModifiedBy>kylin</cp:lastModifiedBy>
  <dcterms:modified xsi:type="dcterms:W3CDTF">2024-03-21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