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Fonts w:eastAsia="仿宋_GB2312" w:cs="Times New Roman" w:ascii="仿宋_GB2312" w:hAnsi="仿宋_GB2312"/>
            <w:sz w:val="32"/>
            <w:szCs w:val="32"/>
          </w:rPr>
        </w:r>
      </w:hyperlink>
    </w:p>
    <w:p>
      <w:pPr>
        <w:pStyle w:val="Normal"/>
        <w:spacing w:lineRule="exact" w:line="560"/>
        <w:jc w:val="center"/>
        <w:rPr>
          <w:rFonts w:ascii="Times New Roman" w:hAnsi="Times New Roman" w:eastAsia="文星简小标宋;宋体" w:cs="Times New Roman"/>
          <w:sz w:val="44"/>
          <w:szCs w:val="20"/>
        </w:rPr>
      </w:pPr>
      <w:hyperlink r:id="rId4">
        <w:r>
          <w:rPr>
            <w:rStyle w:val="InternetLink"/>
            <w:rFonts w:ascii="Times New Roman" w:hAnsi="Times New Roman" w:cs="Times New Roman" w:eastAsia="文星简小标宋;宋体"/>
            <w:sz w:val="44"/>
            <w:szCs w:val="20"/>
          </w:rPr>
          <w:t>威海市财鑫资产运营有限公司招聘报名表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年 来 主 要 工 作 业 绩（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我 评 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参加威海市财鑫资产运营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701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jM5MDIxNTI5OA==&amp;mid=2650981826&amp;idx=1&amp;sn=ce4258650c24ab390997f4c3e6aa631d&amp;chksm=bdbe582f8ac9d1399790b1b54e3d5aecfef0d718877bc541bd570f88478b2276edb305d65d85&amp;mpshare=1&amp;scene=1&amp;srcid=0718rnKWFzLRpDxstK7vzxKO&amp;sharer_sharetime=1658151601031&amp;sharer_shareid=1ae9be045ddaea7c7979022bd5395039&amp;key=a0977fa77617fbeb6af729c2628179a1278788d486ebb3702d4c16bc856e2ede197bbebf25914d8ff7c2d6e1a36d7d0372f22a99c65b8fc5847bcc64ed86cf0e8e894d2a349d48ed89651129e17b098b72192f28d33a516df510c3ebed972bb8dfb0158467685e6ea8f99f956d8b574ec4fc34ca6b1ff869b6f2461385e4fc58&amp;ascene=1&amp;uin=MTEyOTIwNjkwMQ==&amp;devicetype=Windows+10+x64&amp;version=6307001d&amp;lang=zh_CN&amp;exportkey=AQyefKZJI1tehRfL5GjPUKw=&amp;acctmode=0&amp;pass_ticket=l4f06T9h7VX6FNrW1dLsOieSzZyCwY2s3njBF2uvkEbwC9I5nM7cyamW0oCSZCrW&amp;wx_header=0&amp;fontgear=2" TargetMode="External"/><Relationship Id="rId3" Type="http://schemas.openxmlformats.org/officeDocument/2006/relationships/hyperlink" Target="https://mp.weixin.qq.com/s?__biz=MjM5MDIxNTI5OA==&amp;mid=2650981826&amp;idx=1&amp;sn=ce4258650c24ab390997f4c3e6aa631d&amp;chksm=bdbe582f8ac9d1399790b1b54e3d5aecfef0d718877bc541bd570f88478b2276edb305d65d85&amp;mpshare=1&amp;scene=1&amp;srcid=0718rnKWFzLRpDxstK7vzxKO&amp;sharer_sharetime=1658151601031&amp;sharer_shareid=1ae9be045ddaea7c7979022bd5395039&amp;key=a0977fa77617fbeb6af729c2628179a1278788d486ebb3702d4c16bc856e2ede197bbebf25914d8ff7c2d6e1a36d7d0372f22a99c65b8fc5847bcc64ed86cf0e8e894d2a349d48ed89651129e17b098b72192f28d33a516df510c3ebed972bb8dfb0158467685e6ea8f99f956d8b574ec4fc34ca6b1ff869b6f2461385e4fc58&amp;ascene=1&amp;uin=MTEyOTIwNjkwMQ==&amp;devicetype=Windows+10+x64&amp;version=6307001d&amp;lang=zh_CN&amp;exportkey=AQyefKZJI1tehRfL5GjPUKw=&amp;acctmode=0&amp;pass_ticket=l4f06T9h7VX6FNrW1dLsOieSzZyCwY2s3njBF2uvkEbwC9I5nM7cyamW0oCSZCrW&amp;wx_header=0&amp;fontgear=2" TargetMode="External"/><Relationship Id="rId4" Type="http://schemas.openxmlformats.org/officeDocument/2006/relationships/hyperlink" Target="https://mp.weixin.qq.com/s?__biz=MjM5MDIxNTI5OA==&amp;mid=2650981826&amp;idx=1&amp;sn=ce4258650c24ab390997f4c3e6aa631d&amp;chksm=bdbe582f8ac9d1399790b1b54e3d5aecfef0d718877bc541bd570f88478b2276edb305d65d85&amp;mpshare=1&amp;scene=1&amp;srcid=0718rnKWFzLRpDxstK7vzxKO&amp;sharer_sharetime=1658151601031&amp;sharer_shareid=1ae9be045ddaea7c7979022bd5395039&amp;key=a0977fa77617fbeb6af729c2628179a1278788d486ebb3702d4c16bc856e2ede197bbebf25914d8ff7c2d6e1a36d7d0372f22a99c65b8fc5847bcc64ed86cf0e8e894d2a349d48ed89651129e17b098b72192f28d33a516df510c3ebed972bb8dfb0158467685e6ea8f99f956d8b574ec4fc34ca6b1ff869b6f2461385e4fc58&amp;ascene=1&amp;uin=MTEyOTIwNjkwMQ==&amp;devicetype=Windows+10+x64&amp;version=6307001d&amp;lang=zh_CN&amp;exportkey=AQyefKZJI1tehRfL5GjPUKw=&amp;acctmode=0&amp;pass_ticket=l4f06T9h7VX6FNrW1dLsOieSzZyCwY2s3njBF2uvkEbwC9I5nM7cyamW0oCSZCrW&amp;wx_header=0&amp;fontgear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3:00Z</dcterms:created>
  <dc:creator>dell</dc:creator>
  <dc:description/>
  <dc:language>en-US</dc:language>
  <cp:lastModifiedBy>cy</cp:lastModifiedBy>
  <cp:lastPrinted>2025-01-23T19:14:00Z</cp:lastPrinted>
  <dcterms:modified xsi:type="dcterms:W3CDTF">2025-01-24T06:2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d4280ff1469e827b7a592f482949_2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c0ZThjZjhlMmJkOTM1NTI0M2RjMmEzNzc0Mjg2MDQiLCJ1c2VySWQiOiIxMjQ0NTgxNDc1In0=</vt:lpwstr>
  </property>
  <property fmtid="{D5CDD505-2E9C-101B-9397-08002B2CF9AE}" pid="5" name="commondata">
    <vt:lpwstr>commondata</vt:lpwstr>
  </property>
</Properties>
</file>