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本科／硕士研究生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入学，学制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级在校生，具有我校正式学籍。若顺利毕业，则将取得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肖。</cp:lastModifiedBy>
  <cp:lastPrinted>2023-09-06T18:13:00Z</cp:lastPrinted>
  <dcterms:modified xsi:type="dcterms:W3CDTF">2025-03-15T08:22:50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1E396EDC47B88C103E811B812D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Dg0NTc3ZTMwODNlY2FkZjhkYzA0MjcwNDA1MmQiLCJ1c2VySWQiOiIyNjkzOTYxNzEifQ==</vt:lpwstr>
  </property>
  <property fmtid="{D5CDD505-2E9C-101B-9397-08002B2CF9AE}" pid="5" name="commondata">
    <vt:lpwstr>commondata</vt:lpwstr>
  </property>
</Properties>
</file>