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12"/>
        <w:gridCol w:w="930"/>
        <w:gridCol w:w="2505"/>
        <w:gridCol w:w="3331"/>
      </w:tblGrid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地点</w:t>
            </w:r>
          </w:p>
        </w:tc>
      </w:tr>
      <w:tr>
        <w:trPr>
          <w:trHeight w:val="10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就业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人民代表大会常务委员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社会保险事业管理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农业科学研究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安全保卫员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-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人才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西堤三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人力资源和社会保障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西堤三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老年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秀区步埠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投资促进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非营利性劳动服务辅助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卫生保洁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梧州市第十六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洲区龙腾路南段东侧</w:t>
            </w:r>
          </w:p>
        </w:tc>
      </w:tr>
      <w:tr>
        <w:trPr>
          <w:trHeight w:val="8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3-26T10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