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历下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急需紧缺专业人才报名登记表</w:t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渐斌</cp:lastModifiedBy>
  <cp:lastPrinted>2025-03-11T16:04:00Z</cp:lastPrinted>
  <dcterms:modified xsi:type="dcterms:W3CDTF">2025-03-11T11:10:3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0ZWVhZGZlZTE5Y2RmMzRiMGJhZjIyZTE2YjFiMmEiLCJ1c2VySWQiOiIyMjE2ODAxODkifQ==</vt:lpwstr>
  </property>
  <property fmtid="{D5CDD505-2E9C-101B-9397-08002B2CF9AE}" pid="5" name="commondata">
    <vt:lpwstr>commondata</vt:lpwstr>
  </property>
</Properties>
</file>