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体检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-US" w:eastAsia="zh-CN"/>
        </w:rPr>
        <w:t>姓名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-US" w:eastAsia="zh-CN"/>
        </w:rPr>
        <w:t>、身份证号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-US" w:eastAsia="zh-CN"/>
        </w:rPr>
        <w:t>、岗位代码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报考单位名称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-US" w:eastAsia="zh-CN"/>
        </w:rPr>
        <w:t>联系方式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-US" w:eastAsia="zh-CN"/>
        </w:rPr>
        <w:t>病史：（曾患过何种疾病，含精神类疾病。起病时间及目前症状，需如实填写，若无此类情况，请填“无”）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-US" w:eastAsia="zh-CN"/>
        </w:rPr>
        <w:t>上述内容本人承诺，如与实际不符，一切后果，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-US" w:eastAsia="zh-CN"/>
        </w:rPr>
        <w:t>申请人（本人签字）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Times New Roman;Nimbus Roman No9 L" w:hAnsi="Times New Roman;Nimbus Roman No9 L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4:00Z</dcterms:created>
  <dc:creator>user</dc:creator>
  <dc:description/>
  <dc:language>en-US</dc:language>
  <cp:lastModifiedBy>user</cp:lastModifiedBy>
  <cp:lastPrinted>2025-01-16T12:14:00Z</cp:lastPrinted>
  <dcterms:modified xsi:type="dcterms:W3CDTF">2025-01-16T11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