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不在服务区</cp:lastModifiedBy>
  <cp:lastPrinted>2024-02-26T08:41:00Z</cp:lastPrinted>
  <dcterms:modified xsi:type="dcterms:W3CDTF">2025-04-18T07:23:18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2A05B5DC743C8B7ABE3879B9627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zNmI2M2FlZGQxYmI4MGYwMDkyYTUwMjY1ODE1NTMiLCJ1c2VySWQiOiI2MjIzNDQw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