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重庆青年职业技术学院</w:t>
      </w:r>
      <w:r>
        <w:rPr>
          <w:rStyle w:val="NormalCharacter"/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年上半年考核招聘事业单位工作人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青年职业技术学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上半年考核招聘岗位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市属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WPS_1648168049</cp:lastModifiedBy>
  <cp:lastPrinted>2025-02-09T03:58:00Z</cp:lastPrinted>
  <dcterms:modified xsi:type="dcterms:W3CDTF">2025-04-21T01:03:1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hkODQzN2Y4YjlmMDI2ZDkxYWIzNjA5N2QxNGIzNmMiLCJ1c2VySWQiOiIxMzQ3ODQ1NTYxIn0=</vt:lpwstr>
  </property>
</Properties>
</file>