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eastAsia="zh-CN"/>
        </w:rPr>
        <w:t>龙泉市公安局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警务辅助人员</w:t>
      </w:r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体能达标标准</w:t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女子评分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4"/>
        <w:gridCol w:w="1722"/>
        <w:gridCol w:w="2499"/>
        <w:gridCol w:w="1926"/>
      </w:tblGrid>
      <w:tr>
        <w:trPr>
          <w:trHeight w:val="55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</w:tr>
      <w:tr>
        <w:trPr>
          <w:trHeight w:val="5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米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仰卧起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二组成绩相等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</w:tr>
      <w:tr>
        <w:trPr>
          <w:trHeight w:val="5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′秒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米）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40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98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45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94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50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55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6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00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2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05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10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15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20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6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25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30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35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40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45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531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jc w:val="center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ascii="宋体" w:hAnsi="宋体" w:cs="宋体" w:eastAsia="楷体_GB2312;楷体"/>
          <w:b/>
          <w:bCs/>
          <w:sz w:val="24"/>
        </w:rPr>
        <w:t>男子评分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53"/>
        <w:gridCol w:w="2053"/>
        <w:gridCol w:w="2053"/>
        <w:gridCol w:w="2054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俯卧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  <w:t>（次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4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5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′5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″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0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0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1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1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2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2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3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3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4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45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′50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0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1531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153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0:00Z</dcterms:created>
  <dc:creator>姜花爱</dc:creator>
  <dc:description/>
  <dc:language>en-US</dc:language>
  <cp:lastModifiedBy>Administrator</cp:lastModifiedBy>
  <cp:lastPrinted>2021-01-12T15:57:00Z</cp:lastPrinted>
  <dcterms:modified xsi:type="dcterms:W3CDTF">2024-06-12T03:31:59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