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德城区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优选计划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选聘重点高校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。</w:t>
      </w:r>
    </w:p>
    <w:sectPr>
      <w:footerReference w:type="default" r:id="rId2"/>
      <w:type w:val="nextPage"/>
      <w:pgSz w:w="11906" w:h="16838"/>
      <w:pgMar w:left="1587" w:right="164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45:00Z</dcterms:created>
  <dc:creator>ge_zh</dc:creator>
  <dc:description/>
  <dc:language>en-US</dc:language>
  <cp:lastModifiedBy>王建滨</cp:lastModifiedBy>
  <cp:lastPrinted>2025-04-02T20:09:00Z</cp:lastPrinted>
  <dcterms:modified xsi:type="dcterms:W3CDTF">2025-04-16T08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ADA939134F5893CE4CEE5BFF488B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A3YTg3NGFiOGNiY2Y1M2JjYWFkYTUyMWM2MDU0NmQiLCJ1c2VySWQiOiIzMjI4MjM0MTYifQ==</vt:lpwstr>
  </property>
  <property fmtid="{D5CDD505-2E9C-101B-9397-08002B2CF9AE}" pid="5" name="commondata">
    <vt:lpwstr>commondata</vt:lpwstr>
  </property>
</Properties>
</file>