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Style14"/>
        <w:widowControl/>
        <w:spacing w:lineRule="exact" w:line="57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年胶州市中医医院</w:t>
      </w:r>
    </w:p>
    <w:p>
      <w:pPr>
        <w:pStyle w:val="Style14"/>
        <w:widowControl/>
        <w:spacing w:lineRule="exact" w:line="570" w:before="0" w:after="0"/>
        <w:jc w:val="center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高级人才引进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面试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胶州市中医医院高级人才引进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有关要求，现制定面试方案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一、面试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现场资格审核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4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面试方法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主要考察测试考生的综合素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专业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采取答辩的方式进行，由考官现场提问，考生现场作答，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面试通知单报到后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签确定的顺序依次进入考场，在规定时间内完成面试，其余人员在候考室等候。面试结束，考生退出考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　三、面试成绩评定及计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成绩均采用百分制计分，并精确到小数点后两位数，尾数四舍五入。面试成绩即为考试总成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在面试结束后当场向考生公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后续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胶州政务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招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栏（</w:t>
      </w:r>
      <w:r>
        <w:rPr>
          <w:rFonts w:eastAsia="仿宋_GB2312" w:cs="Times New Roman"/>
          <w:color w:val="000000"/>
          <w:sz w:val="32"/>
          <w:szCs w:val="32"/>
        </w:rPr>
        <w:t>http://www.jiaozhou.gov.cn/zwgk/gkml/fdzdgknr/rsgz/sydwzp/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公布。其中，进入考察体检范围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总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低于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1:00Z</dcterms:created>
  <dc:creator>Administrator</dc:creator>
  <dc:description/>
  <dc:language>en-US</dc:language>
  <cp:lastModifiedBy>Administrator</cp:lastModifiedBy>
  <cp:lastPrinted>2025-04-25T11:20:00Z</cp:lastPrinted>
  <dcterms:modified xsi:type="dcterms:W3CDTF">2025-04-28T00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40B525CF4ACC93C1D88642005A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4ZTliMzE5NzY1MDU2NWZmNGE3YTI2ZWVlZmJlY2EifQ==</vt:lpwstr>
  </property>
  <property fmtid="{D5CDD505-2E9C-101B-9397-08002B2CF9AE}" pid="5" name="commondata">
    <vt:lpwstr>commondata</vt:lpwstr>
  </property>
</Properties>
</file>