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梧州市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本级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月公益性岗位招（补）录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0"/>
        <w:gridCol w:w="780"/>
        <w:gridCol w:w="3000"/>
        <w:gridCol w:w="2978"/>
      </w:tblGrid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岗位数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地点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七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（残疾人岗位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红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宝石产业发展服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园林绿化工程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环境绿化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文澜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园区发展和中小企业服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科学技术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二路北一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青少年体育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体育馆</w:t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投资促进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卫生保洁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茶产业发展服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卫生保洁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龙腾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广西梧州市体育训练基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高旺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邮政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桂江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职业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（残疾人岗位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应急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卫生保洁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6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5-04-25T10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