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hanging="0"/>
        <w:jc w:val="left"/>
        <w:rPr>
          <w:rFonts w:ascii="Times New Roman" w:hAnsi="Times New Roman" w:eastAsia="方正黑体_GBK;Arial Unicode MS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TextBodyIndent"/>
        <w:snapToGrid w:val="false"/>
        <w:spacing w:before="0" w:after="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陆良县发展投资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公开招聘就业见习人员报名诚信承诺书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已认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阅读《陆良县发展投资集团有限公司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就业见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员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严格遵守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相关政策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证明资料、证件等相关材料及复印件真实有效并与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完全满足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不弄虚作假，诚信参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的各个环节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Heading2"/>
        <w:spacing w:before="260" w:after="2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91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firstLine="400"/>
      </w:pPr>
      <w:rPr>
        <w:rFonts w:ascii="华文楷体" w:hAnsi="华文楷体" w:eastAsia="仿宋_GB2312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31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10" w:leader="none"/>
      </w:tabs>
      <w:spacing w:lineRule="auto" w:line="360"/>
      <w:jc w:val="left"/>
      <w:outlineLvl w:val="2"/>
    </w:pPr>
    <w:rPr>
      <w:rFonts w:eastAsia="仿宋_GB2312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华文楷体" w:hAnsi="华文楷体" w:eastAsia="仿宋_GB2312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64" w:before="150" w:after="150"/>
      <w:ind w:firstLine="567"/>
    </w:pPr>
    <w:rPr>
      <w:rFonts w:ascii="华文楷体" w:hAnsi="华文楷体" w:eastAsia="LF_Kai;微软雅黑" w:cs="华文楷体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cs="等线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4:00Z</dcterms:created>
  <dc:creator>Administrator</dc:creator>
  <dc:description/>
  <dc:language>en-US</dc:language>
  <cp:lastModifiedBy>陈桃慧</cp:lastModifiedBy>
  <cp:lastPrinted>2022-07-04T09:26:00Z</cp:lastPrinted>
  <dcterms:modified xsi:type="dcterms:W3CDTF">2025-04-25T01:3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250D9A104FC5B9E130EB25C2042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zZTNhOTdmMjI1NDM0ZDM1MGE3NDExMjkwOWI2NDQiLCJ1c2VySWQiOiIxNjYyODg5Mjg5In0=</vt:lpwstr>
  </property>
  <property fmtid="{D5CDD505-2E9C-101B-9397-08002B2CF9AE}" pid="5" name="commondata">
    <vt:lpwstr>commondata</vt:lpwstr>
  </property>
</Properties>
</file>