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宋体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医院</w:t>
      </w:r>
      <w:r>
        <w:rPr>
          <w:rFonts w:eastAsia="仿宋_GB2312;仿宋" w:cs="宋体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;仿宋" w:hAnsi="仿宋_GB2312;仿宋" w:cs="宋体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第二批次社会用工招聘计划表</w:t>
      </w:r>
    </w:p>
    <w:tbl>
      <w:tblPr>
        <w:tblW w:w="138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1127"/>
        <w:gridCol w:w="760"/>
        <w:gridCol w:w="1163"/>
        <w:gridCol w:w="656"/>
        <w:gridCol w:w="1159"/>
        <w:gridCol w:w="1162"/>
        <w:gridCol w:w="1207"/>
        <w:gridCol w:w="1814"/>
        <w:gridCol w:w="712"/>
        <w:gridCol w:w="3625"/>
      </w:tblGrid>
      <w:tr>
        <w:trPr>
          <w:tblHeader w:val="true"/>
          <w:trHeight w:val="7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特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资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证书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条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6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（胃肠镜室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带头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职称或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资格证；中级及以上专业技术资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消化内镜工作经历，任主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独立完成内镜下黏膜切除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MR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内镜下黏膜剥离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S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超声内镜检查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等相关手术能力者优先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科室主任、副主任或负责人经历者优先。</w:t>
            </w:r>
          </w:p>
        </w:tc>
      </w:tr>
      <w:tr>
        <w:trPr>
          <w:trHeight w:val="11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（心内科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骨干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职称或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资格证；中级及以上专业技术资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心内科工作经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主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独立完成冠状动脉造影检查及支架置入相关能力者优先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科室主任、副主任或负责人经历者优先。</w:t>
            </w:r>
          </w:p>
        </w:tc>
      </w:tr>
      <w:tr>
        <w:trPr>
          <w:trHeight w:val="13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（神经内科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骨干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职称或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资格证；中级及以上专业技术资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神经内科工作经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主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独立完成介入置入相关能力者优先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科室主任、副主任或负责人经历者优先。</w:t>
            </w:r>
          </w:p>
        </w:tc>
      </w:tr>
      <w:tr>
        <w:trPr>
          <w:trHeight w:val="1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骨干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职称或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资格证；中级及以上专业技术资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呼吸内科工作经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主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独立完成支气管内镜及肺功能检查等相关能力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科室主任、副主任或负责人经历者优先。</w:t>
            </w:r>
          </w:p>
        </w:tc>
      </w:tr>
      <w:tr>
        <w:trPr>
          <w:trHeight w:val="15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带头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职称或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资格证；具有眼科中级或以上职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眼科工作经历，任主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立完成白内障超声乳化和人工晶状体植入手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以上，具有丰富的眼底病、眼外伤处理工作经验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科室主任、副主任或负责人经历者优先。</w:t>
            </w:r>
          </w:p>
        </w:tc>
      </w:tr>
      <w:tr>
        <w:trPr>
          <w:trHeight w:val="18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带头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职称或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（口腔种植方向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资格证；中级及以上专业技术资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口腔科工作经历，从事种植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牙数量至少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以上，全口、半口种植病例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以上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擅长上颌窦内外提升术及骨增量手术等种植方面的手术操作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继续教育种植学分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以上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科室主任、副主任或负责人经历者优先。</w:t>
            </w:r>
          </w:p>
        </w:tc>
      </w:tr>
      <w:tr>
        <w:trPr>
          <w:trHeight w:val="1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带头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职称或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资格证；中级及以上专业技术资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耳鼻喉科工作经历，任主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独立完成内镜下鼻中隔偏曲、鼻息肉摘除、鼻窦炎根治等相关手术能力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独立完成扁桃体、腺样体、声带息肉摘除等咽部手术能力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丰富耳鼻喉外伤处置能力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科室主任、副主任或负责人经历者优先。</w:t>
            </w:r>
          </w:p>
        </w:tc>
      </w:tr>
      <w:tr>
        <w:trPr>
          <w:trHeight w:val="15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带头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职称或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资格证；中级及以上专业技术资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麻醉科工作经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主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医疗事故纠纷，可独立完成气管插管、椎管内麻醉、神经阻滞、日间手术麻醉及麻醉相关技术操作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科室主任、副主任或负责人经历者优先。</w:t>
            </w:r>
          </w:p>
        </w:tc>
      </w:tr>
      <w:tr>
        <w:trPr>
          <w:trHeight w:val="2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骨干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职称或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救医学或临床医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资格证；中级及以上专业技术资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急诊科工作经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主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胜任急诊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值班工作，同时具备重症的处置能力，熟练操作经口气管插管、床旁机械通气，对心律失常、脑梗死等危急重症早期快速识别，同时进行紧急处置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对骨折、外伤等外科常见急症准确识别并急诊处置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科室主任、副主任或负责人经历者优先。</w:t>
            </w:r>
          </w:p>
        </w:tc>
      </w:tr>
      <w:tr>
        <w:trPr>
          <w:trHeight w:val="18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骨干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职称或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中医或中西医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资格证；具有皮肤中医或中西医中级职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皮肤科工作经历，任主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独立完成皮肤常见病、多发病的诊断和治疗能力，具有良好的沟通能力和服务意识，尤其在中医治疗方面有其独特的治疗方法的优先录取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科室主任、副主任或负责人经历者优先。</w:t>
            </w:r>
          </w:p>
        </w:tc>
      </w:tr>
      <w:tr>
        <w:trPr>
          <w:trHeight w:val="20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超声方向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带头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职称或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资格证；中级及以上专业技术资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超声诊断工作经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主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注册范围：医学影像和放射治疗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各部位超声检查诊断工作，特别在超声引导下肌骨介入治疗方面有丰富经验，掌握心电图诊断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科室主任、副主任或负责人经历者优先。</w:t>
            </w:r>
          </w:p>
        </w:tc>
      </w:tr>
      <w:tr>
        <w:trPr>
          <w:trHeight w:val="16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（内分泌科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骨干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职称或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资格证；中级及以上专业技术资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内分泌科工作经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主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独立完成内分泌科常见疾病的诊断与治疗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科室主任、副主任或负责人经历者优先。</w:t>
            </w:r>
          </w:p>
        </w:tc>
      </w:tr>
      <w:tr>
        <w:trPr>
          <w:trHeight w:val="20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骨干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职称或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资格证；中级及以上专业技术资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重症医学科工作经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主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独立完成机械通气、血流动力学监测（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ICC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等相关能力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科室主任、副主任或负责人经历者优先。</w:t>
            </w:r>
          </w:p>
        </w:tc>
      </w:tr>
      <w:tr>
        <w:trPr>
          <w:trHeight w:val="26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心理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骨干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职称或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精神医学研究生：神经病学（专业学位）、精神病与精神卫生学（专业学位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执业医师资格证；中级及以上专业技术资格；国家二级（三级）心理咨询师证书或中（初）级心理治疗师证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精神（心理）科工作经历，任主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独立完成精神心理障碍诊断和治疗的资质和能力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精神（心理）科门诊及康养病房值班工作能力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科室主任、副主任或负责人经历者优先。</w:t>
            </w:r>
          </w:p>
        </w:tc>
      </w:tr>
      <w:tr>
        <w:trPr>
          <w:trHeight w:val="19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管理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骨干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职称或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相关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相关资格证书；中级及以上专业技术资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医务科、质控办质量管理工作经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良好的协调能力，善于组织协调，推动跨科室合作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独立对科室医疗质量进行检查，撰写质控分析报告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《医疗纠纷预防和处理条例》、《民法典》等法规，具备处理医疗纠纷能力。</w:t>
            </w:r>
          </w:p>
        </w:tc>
      </w:tr>
      <w:tr>
        <w:trPr>
          <w:trHeight w:val="15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骨干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职称或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资格证；中级及以上专业技术资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感染科（或传染病医院）工作经历，任主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擅长结核病，各种急慢性肝病，各种发热性疾病，真菌病，螺旋体病等其他传染性疾病的诊治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科室主任、副主任或负责人经历者优先。</w:t>
            </w:r>
          </w:p>
        </w:tc>
      </w:tr>
      <w:tr>
        <w:trPr>
          <w:trHeight w:val="16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骨干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职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资格证；副高级医师及以上专业技术资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体检科主检相关工作经历，任副主任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体检主检资格，有一般内科、外科疾病的诊治和体检项目辨别能力，有心电图诊断经验优先考虑。</w:t>
            </w:r>
          </w:p>
        </w:tc>
      </w:tr>
      <w:tr>
        <w:trPr>
          <w:trHeight w:val="25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骨干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职称或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相关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与软件专业技术资格（水平）；中级及以上专业技术资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信息科工作经验；具有医院信息系统开发经验的优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医院核心系统（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C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了解数据管理机制（存储、交换、共享等）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主流数据库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acl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sq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）管理与维护，熟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/SQ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数据库工具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处理计算机软硬件故障及网络问题，具备系统服务器运维能力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至少一种编程语言，能够进行简单代码修改与调试。</w:t>
            </w:r>
          </w:p>
        </w:tc>
      </w:tr>
      <w:tr>
        <w:trPr>
          <w:trHeight w:val="15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工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；公共管理；会计学及其他相关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军地人力资源或档案管理行业工作经验；熟练掌握办公软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部队档案管理和人力资源工作经验者不限专业和学历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办理社会用工薪酬待遇设置、人员管理、工资发放和保险缴纳工作经验者优先。</w:t>
            </w:r>
          </w:p>
        </w:tc>
      </w:tr>
      <w:tr>
        <w:trPr>
          <w:trHeight w:val="18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工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、媒体与传媒学、广告学等相关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操作照摄像器材；熟练掌握修图软件，平面设计、视频剪辑软件；具备一定新闻撰写素质；具备组织文化体育活动基本素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部队宣传业务部门工作经验者不限专业和学历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获新闻传播及平面设计、摄影摄像取得相关荣誉者优先。</w:t>
            </w:r>
          </w:p>
        </w:tc>
      </w:tr>
      <w:tr>
        <w:trPr>
          <w:trHeight w:val="16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专业执业证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二级医院工作经验一年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女，身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象好，气质佳，沟通能力强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三级医院导诊工作经验者优先录用。</w:t>
            </w:r>
          </w:p>
        </w:tc>
      </w:tr>
      <w:tr>
        <w:trPr>
          <w:trHeight w:val="15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职称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执业证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师及以上专业技术资格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及以上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手术室工作经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各类护理操作技能及抢救技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独立完成三、四级手术配合，术前评估患者、术前准备、术中病情观察、手术配合、护理记录等工作。</w:t>
            </w:r>
          </w:p>
        </w:tc>
      </w:tr>
      <w:tr>
        <w:trPr>
          <w:trHeight w:val="94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优秀人才或紧缺专业技术岗位，部分条件可适当放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1588" w:bottom="1644"/>
      <w:pgNumType w:start="1"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1430</wp:posOffset>
              </wp:positionV>
              <wp:extent cx="931545" cy="278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1.95pt;mso-wrap-distance-left:9.05pt;mso-wrap-distance-right:0pt;mso-wrap-distance-top:0pt;mso-wrap-distance-bottom:0pt;margin-top:0.9pt;mso-position-vertical-relative:text;margin-left:56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5:00Z</dcterms:created>
  <dc:creator>Sky123.Org</dc:creator>
  <dc:description/>
  <dc:language>en-US</dc:language>
  <cp:lastModifiedBy>曈</cp:lastModifiedBy>
  <cp:lastPrinted>2025-04-27T20:29:00Z</cp:lastPrinted>
  <dcterms:modified xsi:type="dcterms:W3CDTF">2025-05-07T08:22:29Z</dcterms:modified>
  <cp:revision>12</cp:revision>
  <dc:subject/>
  <dc:title>01                                               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28F4D63764DFBA118E48DF903BBE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3NzBmMDM2YjY5YjgyMDViZTUyOThlMjFkMzM5MjQiLCJ1c2VySWQiOiI1OTgzMjI1MTYifQ==</vt:lpwstr>
  </property>
  <property fmtid="{D5CDD505-2E9C-101B-9397-08002B2CF9AE}" pid="5" name="commondata">
    <vt:lpwstr>commondata</vt:lpwstr>
  </property>
</Properties>
</file>