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社会义务监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5"/>
        <w:gridCol w:w="1665"/>
        <w:gridCol w:w="1725"/>
        <w:gridCol w:w="1515"/>
        <w:gridCol w:w="165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cp:lastPrinted>2024-05-07T11:03:00Z</cp:lastPrinted>
  <dcterms:modified xsi:type="dcterms:W3CDTF">2025-05-12T08:46:1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72717E124B838A15B254A388E2F2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TkwMzcxNTc5MWEwM2I0ZGMwMmM5NWY1YjgwYzM5YzgiLCJ1c2VySWQiOiIzMDYzMDIxMDgifQ==</vt:lpwstr>
  </property>
  <property fmtid="{D5CDD505-2E9C-101B-9397-08002B2CF9AE}" pid="5" name="commondata">
    <vt:lpwstr>commondata</vt:lpwstr>
  </property>
</Properties>
</file>