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北师大庆阳实验学校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年度引进高层次人才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84455</wp:posOffset>
            </wp:positionV>
            <wp:extent cx="3990340" cy="45491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琉璃一梦</cp:lastModifiedBy>
  <cp:lastPrinted>2025-05-08T15:30:00Z</cp:lastPrinted>
  <dcterms:modified xsi:type="dcterms:W3CDTF">2025-05-12T03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5FC726C848DF92A0BFFBC8A9612A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