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北师大庆阳实验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学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面试参考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语文：普通高中教科书《语文（必修）上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琉璃一梦</cp:lastModifiedBy>
  <cp:lastPrinted>2024-10-31T09:42:00Z</cp:lastPrinted>
  <dcterms:modified xsi:type="dcterms:W3CDTF">2025-05-12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B1BD5984B9AB69379ABB275BF41_12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