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西南医科大学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月公开招聘专职辅导员岗位和条件要求一览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  <w:highlight w:val="none"/>
        </w:rPr>
      </w:pPr>
      <w:r>
        <w:rPr>
          <w:rFonts w:eastAsia="方正小标宋简体" w:cs="Times New Roman"/>
          <w:b/>
          <w:bCs/>
          <w:color w:val="000000"/>
          <w:sz w:val="40"/>
          <w:szCs w:val="40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9"/>
        <w:gridCol w:w="795"/>
        <w:gridCol w:w="1245"/>
        <w:gridCol w:w="660"/>
        <w:gridCol w:w="795"/>
        <w:gridCol w:w="1108"/>
        <w:gridCol w:w="1292"/>
        <w:gridCol w:w="2160"/>
        <w:gridCol w:w="1005"/>
        <w:gridCol w:w="735"/>
        <w:gridCol w:w="1080"/>
        <w:gridCol w:w="1274"/>
      </w:tblGrid>
      <w:tr>
        <w:trPr>
          <w:trHeight w:val="2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招聘对象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开考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专业笔试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西南医科大学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职辅导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A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生学历且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相应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及以上学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共党员（含中共预备党员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高校辅导员综合能力测试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西南医科大学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职辅导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B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生学历且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相应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及以上学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共党员（含中共预备党员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高校辅导员综合能力测试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lineRule="exact" w:line="320"/>
        <w:ind w:left="875" w:hanging="440"/>
        <w:jc w:val="both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rFonts w:ascii="Times New Roman" w:hAnsi="Times New Roman" w:cs="Times New Roman" w:eastAsia="方正仿宋简体"/>
          <w:b/>
          <w:color w:val="000000"/>
          <w:sz w:val="22"/>
          <w:szCs w:val="22"/>
        </w:rPr>
        <w:t>注：</w:t>
      </w:r>
      <w:r>
        <w:rPr>
          <w:rFonts w:eastAsia="方正仿宋简体" w:cs="Times New Roman"/>
          <w:b/>
          <w:color w:val="000000"/>
          <w:sz w:val="22"/>
          <w:szCs w:val="22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22"/>
          <w:szCs w:val="22"/>
        </w:rPr>
        <w:t>本表各岗位相关的其他条件及要求请见本公告正文；</w:t>
      </w:r>
      <w:r>
        <w:rPr>
          <w:rFonts w:eastAsia="方正仿宋简体" w:cs="Times New Roman"/>
          <w:b/>
          <w:color w:val="000000"/>
          <w:sz w:val="22"/>
          <w:szCs w:val="22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22"/>
          <w:szCs w:val="22"/>
        </w:rPr>
        <w:t>报考者本人有效学位证所载学位应与拟报考岗位的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22"/>
          <w:szCs w:val="22"/>
        </w:rPr>
        <w:t>学位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22"/>
          <w:szCs w:val="22"/>
        </w:rPr>
        <w:t>资格要求相符；</w:t>
      </w:r>
      <w:r>
        <w:rPr>
          <w:rFonts w:eastAsia="方正仿宋简体" w:cs="Times New Roman"/>
          <w:b/>
          <w:color w:val="000000"/>
          <w:sz w:val="22"/>
          <w:szCs w:val="22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22"/>
          <w:szCs w:val="22"/>
        </w:rPr>
        <w:t>报考者本人有效毕业证所载学历和专业名称，应与拟报考岗位的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22"/>
          <w:szCs w:val="22"/>
        </w:rPr>
        <w:t>学历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22"/>
          <w:szCs w:val="22"/>
        </w:rPr>
        <w:t>和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22"/>
          <w:szCs w:val="22"/>
        </w:rPr>
        <w:t>专业条件要求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22"/>
          <w:szCs w:val="22"/>
        </w:rPr>
        <w:t>两栏分别相符。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rFonts w:cs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3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8:00Z</dcterms:created>
  <dc:creator>杨梅</dc:creator>
  <dc:description/>
  <dc:language>en-US</dc:language>
  <cp:lastModifiedBy>Administrator</cp:lastModifiedBy>
  <cp:lastPrinted>2025-05-15T14:49:00Z</cp:lastPrinted>
  <dcterms:modified xsi:type="dcterms:W3CDTF">2025-05-27T01:10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FCC9E168041689E47DFB43B9B24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lZGE5NzA1NDA1ODE0MTI5ZWRjMTllMWI2MmM3ZTIiLCJ1c2VySWQiOiI0MDI1NTYzODYifQ==</vt:lpwstr>
  </property>
  <property fmtid="{D5CDD505-2E9C-101B-9397-08002B2CF9AE}" pid="5" name="commondata">
    <vt:lpwstr>commondata</vt:lpwstr>
  </property>
</Properties>
</file>