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已仔细阅读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度青岛市市南区中西医结合医院校园招聘简章》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招聘职位要求以及事业单位招聘有关政策规定，且已周知报考纪律和事业单位公开招聘违纪违规行为处理规定，理解且认可其内容，确定本人符合应聘条件。我郑重承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所填写和提供的个人信息、证明材料、证件等真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准确、有效，并自觉遵守事业单位招聘的各项规定及纪律要求，诚实守信报考，认真履行应试人员的义务，不故意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本人在报名、考试、考察、体检、公示、聘用整个招聘期间保证遵守各项纪律要求，若有违反，愿按相关规定接受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本人保证保持在报名至聘用期间联系方式畅通，保守试题等信息的秘密，不散布、传播考试试题。自觉保护个人隐私，不侵犯他人隐私，对因提供有关材料信息不实、违反有关纪律规定和以上承诺所造成的后果，本人自愿承担相应责任。本人对本次报考态度严肃，如被录取，严格遵守协议，一旦发生违约，本人自愿承担相关法律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年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6:00Z</dcterms:created>
  <dc:creator>Administrator</dc:creator>
  <dc:description/>
  <dc:language>en-US</dc:language>
  <cp:lastModifiedBy>Administrator</cp:lastModifiedBy>
  <dcterms:modified xsi:type="dcterms:W3CDTF">2025-05-06T07:38:29Z</dcterms:modified>
  <cp:revision>2</cp:revision>
  <dc:subject/>
  <dc:title>应聘事业单位工作人员诚信承诺书 本人已仔细阅读2025年青岛市卫生健康系统事业单位公开 招聘工作人员简章、招聘职位要求以及事业单位招聘有关政策 规定，且已周知报考纪律和事业单位公开招聘违纪违规行为处 理规定，理解且认可其内容，确定本人符合应聘条件。我郑重 承诺： 本人所填写和提供的个人信息、证明材料、证件等真实 准确、有效，并自觉遵守事业单位招聘的各项规定及纪律要求， 诚实守信报考，认真履行应试人员的义务，不故意浪费招聘资 源。 本人在报名、考试、考察、体检、公示、聘用整个招聘期 间保证遵守各项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0A44F11EA426BBA8A13B114CC67F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