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bCs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</w:rPr>
        <w:t>无业状态承诺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报名参加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度青岛市市南区中西医结合医院校园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" w:eastAsia="仿宋_GB2312"/>
          <w:sz w:val="32"/>
          <w:szCs w:val="32"/>
        </w:rPr>
        <w:t>，报考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 xml:space="preserve">XXXX 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。本人承诺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处于无业状态，未与任何单位建立劳动关系，未签订劳动（聘用）合同，无社保缴费记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情况如有虚假，本人自愿放弃本次应聘资格并承担一切后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9:00Z</dcterms:created>
  <dc:creator>Lenovo</dc:creator>
  <dc:description/>
  <dc:language>en-US</dc:language>
  <cp:lastModifiedBy>Administrator</cp:lastModifiedBy>
  <cp:lastPrinted>2021-06-17T10:00:00Z</cp:lastPrinted>
  <dcterms:modified xsi:type="dcterms:W3CDTF">2025-05-06T03:56:41Z</dcterms:modified>
  <cp:revision>8</cp:revision>
  <dc:subject/>
  <dc:title>无业状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92BD491344E5C948C86A4F335552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