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闽侯县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闽侯县学校新教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招聘考试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岗位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已认真阅读本批次《公告》内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招聘条件要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无违法犯罪记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属于本次招聘不得报考对象。本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已知晓招聘资格审核贯穿全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提交的信息和相关证明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真实性、准确性负责。若存在弄虚作假、恶意报考或隐瞒的，自愿放弃聘用资格并按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同时本人属于下列情形（可多选），序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人承诺目前尚未就业，没有与用人单位签订聘用（劳动）合同，否则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人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编内人员（ ），编外人员（ 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持有该单位《同意报考函》。若被闽侯县教育局录用，承诺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前与原单位解除聘用合同，否则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需要说明的事项（可填无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加盖手印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   日</w:t>
      </w:r>
    </w:p>
    <w:sectPr>
      <w:type w:val="nextPage"/>
      <w:pgSz w:w="11906" w:h="16838"/>
      <w:pgMar w:left="1519" w:right="1519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4:00Z</dcterms:created>
  <dc:creator>谢智群</dc:creator>
  <dc:description/>
  <dc:language>en-US</dc:language>
  <cp:lastModifiedBy>风中的云</cp:lastModifiedBy>
  <cp:lastPrinted>2025-05-15T08:43:00Z</cp:lastPrinted>
  <dcterms:modified xsi:type="dcterms:W3CDTF">2025-05-15T00:45:54Z</dcterms:modified>
  <cp:revision>1</cp:revision>
  <dc:subject/>
  <dc:title>参考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490C5C28F4B6DB8F156925B487E1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U5Zjc0NjVhYWU2ZTBlOTliMGU3ZmZjOTAyZWU1MDIiLCJ1c2VySWQiOiIyMTY1NDIwMTEifQ==</vt:lpwstr>
  </property>
</Properties>
</file>