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  <w:highlight w:val="none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中高级专业技术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3:00Z</dcterms:created>
  <dc:creator>Cherrynight</dc:creator>
  <dc:description/>
  <dc:language>en-US</dc:language>
  <cp:lastModifiedBy>菜叶子想要一辈子w</cp:lastModifiedBy>
  <dcterms:modified xsi:type="dcterms:W3CDTF">2025-05-12T10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NDhjN2ZlNDJhMDBjOWUzMGM4NDcwNDIwNzcyYjgiLCJ1c2VySWQiOiIyMjc2MDg1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