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合江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县</w:t>
      </w: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公开考调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机关事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我已仔细阅读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《关于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202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半年合江县公开考调机关事业单位工作人员公告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，理解其内容，并认真对照自身条件进行核实，本人郑重承诺：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符合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职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条件，不属于不符合报考情形的人员；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表所填写的内容及所提供的报名材料均真实有效，若有虚假，请随时取消本人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；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对因填写错误、缺失报名所需证件材料等造成的后果，本人自愿承担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 w:before="0" w:after="100"/>
              <w:ind w:firstLine="484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6:00Z</dcterms:created>
  <dc:creator>微软用户</dc:creator>
  <dc:description/>
  <dc:language>en-US</dc:language>
  <cp:lastModifiedBy>greatwall</cp:lastModifiedBy>
  <cp:lastPrinted>2024-10-26T01:47:00Z</cp:lastPrinted>
  <dcterms:modified xsi:type="dcterms:W3CDTF">2025-04-27T11:49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ECACE5D282ED6C0E1A67CD9FCA7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