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;Arial Unicode MS" w:eastAsia="方正黑体_GBK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both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云彬</cp:lastModifiedBy>
  <cp:lastPrinted>2024-04-16T15:38:00Z</cp:lastPrinted>
  <dcterms:modified xsi:type="dcterms:W3CDTF">2025-06-11T00:43:4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24D2782E4E2D94292E5A8979C0E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