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所需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清单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</w:rPr>
        <w:t>，应届毕业生还须提供就业推荐表或学籍在线验证报告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istrator</dc:creator>
  <dc:description/>
  <dc:language>en-US</dc:language>
  <cp:lastModifiedBy>Jason</cp:lastModifiedBy>
  <cp:lastPrinted>2023-04-12T10:29:00Z</cp:lastPrinted>
  <dcterms:modified xsi:type="dcterms:W3CDTF">2025-05-26T03:0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4706AE40421496D6C9744C4F2EB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