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720" w:before="300" w:after="375"/>
        <w:ind w:lef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sz w:val="48"/>
          <w:szCs w:val="48"/>
        </w:rPr>
        <w:t>2025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48"/>
          <w:szCs w:val="48"/>
        </w:rPr>
        <w:t>年度日照市市级机关公开遴选公务员工作有关问题解答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条件的公务员能否报考参照公务员法管理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机关（单位）的公开遴选职位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条件的参照公务员法管理机关（单位）工作人员能否报考党政机关的公开遴选职位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外公务员和参照公务员法管理机关（单位）工作人员能否报考公开遴选职位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外公务员和参照公务员法管理机关（单位）工作人员不列入报考范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预备党员可以报考要求政治面貌为中共党员的职位吗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哪些人员可以报考选调生职位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报考选调生职位资格条件的选调生，经市或县（区）党委组织部审核同意，可以报考选调生职位。报考选调生职位人员不受“在本级机关工作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以上”限制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资格条件中要求的各项资质（资格）截止到什么时间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要求的各项资格条件（如政治面貌、学历、学位、基层工作经历、工作时间、任职时间、资格证书等）截止时间均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级机关公务员及参照公务员法管理机关（单位）工作人员到基层挂职锻炼的经历能否作为基层工作经历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基层工作经历起始时间如何界定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参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选聘高校毕业生到村任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支教、支农、支医和扶贫）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等中央和地方基层就业项目人员，基层工作经历时间自报到之日算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到基层特定公益岗位（社会管理和公共服务）初次就业的人员，基层工作经历时间从工作协议约定的起始时间算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自主创业并办理工商注册手续的人员，其基层工作经历自营业执照颁发之日算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以灵活就业形式初次就业人员，其基层工作经历时间从登记灵活就业并经审批确认的起始时间算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基层工作经历应当足年足月据实累计计算。在基层工作期间借调上级部门等情形实际未在基层工作的，不能认定为基层工作经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本级机关的工作时间应该如何计算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本级机关工作的时间以正式任职（含试用期）计算，在本级机关借调（帮助）工作的时间不能计算在内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同一层级不同机关的工作时间是否可以累计计算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县（市、区）、乡镇（街道）同一层级连续时间可以累计计算。如在乡镇工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后，调入县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部门工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现又调入县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部门工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则县级机关工作时间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若在乡镇工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后，调入县直部门工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现又调入街道工作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则乡镇（街道）机关工作时间不累计计算，本级机关工作时间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省直部门设在地方的直属机构和派出机构人员能否报考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以上基层工作经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要求，报考人员在基层一线岗位的工作经历，本次遴选可按基层工作经历对待。基层一线岗位的工作经历由市级主管部门进行认定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设区市的市直机关设在县（区）机构的人员能否报考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以上基层工作经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要求，报考人员在县（区）机构的工作经历，本次遴选可按基层工作经历对待。工作经历由市级业务主管部门进行认定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开遴选资格审查工作由谁负责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、处于试用期或者提拔担任领导职务不满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等情形的，遴选机关将终止其遴选程序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何谓任免机关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任免机关指按照干部管理权限，对报名人员职务职级具有任免权限的机关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.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何把握“以上”“以下”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30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次遴选工作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均包含本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8:31Z</dcterms:created>
  <dc:creator>Admin</dc:creator>
  <dc:description/>
  <dc:language>en-US</dc:language>
  <cp:lastModifiedBy>Admin</cp:lastModifiedBy>
  <dcterms:modified xsi:type="dcterms:W3CDTF">2025-06-09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E51B015C64368B52A7FBB8A3248B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