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ind w:left="0" w:right="0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5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ind w:left="0" w:right="0" w:hanging="0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樱桃肉丸子</cp:lastModifiedBy>
  <cp:lastPrinted>2017-06-27T16:18:00Z</cp:lastPrinted>
  <dcterms:modified xsi:type="dcterms:W3CDTF">2025-06-06T01:39:25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F83CB244484881A9D16A87BFF2F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xZjI4YTg4ZjE2OGYxNjA4MTczOWI1NTEwOWNkNjMiLCJ1c2VySWQiOiIyMDYwNzkwMzUifQ==</vt:lpwstr>
  </property>
  <property fmtid="{D5CDD505-2E9C-101B-9397-08002B2CF9AE}" pid="5" name="commondata">
    <vt:lpwstr>commondata</vt:lpwstr>
  </property>
</Properties>
</file>