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招收定向培养军士计划表</w:t>
      </w:r>
    </w:p>
    <w:tbl>
      <w:tblPr>
        <w:tblW w:w="87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3"/>
        <w:gridCol w:w="923"/>
        <w:gridCol w:w="2054"/>
        <w:gridCol w:w="1248"/>
        <w:gridCol w:w="1491"/>
        <w:gridCol w:w="1184"/>
      </w:tblGrid>
      <w:tr>
        <w:trPr>
          <w:trHeight w:val="4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培养高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收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收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06" w:hRule="exac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女军士</w:t>
            </w:r>
            <w:r>
              <w:rPr>
                <w:rStyle w:val="Font81"/>
                <w:lang w:val="en-US" w:eastAsia="zh-CN" w:bidi="ar"/>
              </w:rPr>
              <w:t>4</w:t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科技职业大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102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数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网络空间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省交通高等专科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8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空间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2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航空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弹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机务兵</w:t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8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与辐射检测防护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8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与辐射检测防护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003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轮机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水面舰艇人员</w:t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2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航天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支援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3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面舰艇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  <w:highlight w:val="yellow"/>
        </w:rPr>
      </w:r>
    </w:p>
    <w:tbl>
      <w:tblPr>
        <w:tblW w:w="87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819"/>
        <w:gridCol w:w="2054"/>
        <w:gridCol w:w="1248"/>
        <w:gridCol w:w="1491"/>
        <w:gridCol w:w="1184"/>
      </w:tblGrid>
      <w:tr>
        <w:trPr>
          <w:trHeight w:val="4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培养高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收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收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0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智能工程机械运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计算机网络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女军士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003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船舶电子电气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水面舰艇人员</w:t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8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6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机电一体化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事航天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空间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昌职业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00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汽车检测与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陆战队员</w:t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00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汽车检测与维修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支援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国防工业职业技术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3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3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传统体育（散打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3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4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4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电子设备维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发动机装配调试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发动机装配调试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4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101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女军士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</w:tr>
      <w:tr>
        <w:trPr>
          <w:trHeight w:val="30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101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  <w:highlight w:val="yellow"/>
        </w:rPr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8"/>
        <w:gridCol w:w="808"/>
        <w:gridCol w:w="2054"/>
        <w:gridCol w:w="1248"/>
        <w:gridCol w:w="1491"/>
        <w:gridCol w:w="1196"/>
      </w:tblGrid>
      <w:tr>
        <w:trPr>
          <w:trHeight w:val="4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向培养高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收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收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支援部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支援部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务兵</w:t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水面舰艇人员</w:t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与气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安职业技术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面舰艇人员</w:t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警部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箭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3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4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93640</wp:posOffset>
              </wp:positionH>
              <wp:positionV relativeFrom="paragraph">
                <wp:posOffset>-30734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.2pt;mso-position-vertical-relative:text;margin-left:39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60"/>
      <w:ind w:firstLine="420"/>
    </w:pPr>
    <w:rPr>
      <w:rFonts w:eastAsia="楷体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kern w:val="2"/>
      <w:sz w:val="32"/>
    </w:rPr>
  </w:style>
  <w:style w:type="paragraph" w:styleId="P0">
    <w:name w:val="p0"/>
    <w:basedOn w:val="Normal"/>
    <w:qFormat/>
    <w:pPr>
      <w:widowControl/>
      <w:spacing w:lineRule="atLeast" w:line="454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8:00Z</dcterms:created>
  <dc:creator>lenovo</dc:creator>
  <dc:description/>
  <dc:language>en-US</dc:language>
  <cp:lastModifiedBy>admin</cp:lastModifiedBy>
  <cp:lastPrinted>2024-06-07T11:27:00Z</cp:lastPrinted>
  <dcterms:modified xsi:type="dcterms:W3CDTF">2025-06-10T00:06:46Z</dcterms:modified>
  <cp:revision>6</cp:revision>
  <dc:subject/>
  <dc:title>00000000巴彦淖尔军分区战备建设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