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1546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罗江区特聘动物防疫专员报名表</w:t>
      </w:r>
    </w:p>
    <w:p>
      <w:pPr>
        <w:pStyle w:val="Normal"/>
        <w:spacing w:lineRule="exact" w:line="560"/>
        <w:ind w:firstLine="1546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W w:w="90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438"/>
        <w:gridCol w:w="1243"/>
        <w:gridCol w:w="684"/>
        <w:gridCol w:w="249"/>
        <w:gridCol w:w="166"/>
        <w:gridCol w:w="154"/>
        <w:gridCol w:w="859"/>
        <w:gridCol w:w="37"/>
        <w:gridCol w:w="30"/>
        <w:gridCol w:w="686"/>
        <w:gridCol w:w="514"/>
        <w:gridCol w:w="1699"/>
      </w:tblGrid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</w:rPr>
              <w:t>一寸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职称、执（职）业资格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取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服务类型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科教单位一线兽医服务人员    □企业兽医技术骨干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执业兽医、乡村兽医</w:t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人员承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所提供的材料真实有效，符合应聘岗位所需的资格条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弄虚作假，承诺自动放弃聘用资格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单位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val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val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罗江区农业农村局</cp:lastModifiedBy>
  <cp:lastPrinted>2023-10-12T14:48:00Z</cp:lastPrinted>
  <dcterms:modified xsi:type="dcterms:W3CDTF">2025-06-03T03:01:1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86F029AC5477CABBA530E07BB6C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0YzJmNjFhMTAzN2E3MTI3ODkzN2IwOWNlYmFhZmYifQ==</vt:lpwstr>
  </property>
</Properties>
</file>