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100"/>
          <w:sz w:val="44"/>
          <w:szCs w:val="21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21"/>
        </w:rPr>
        <w:t>体检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21"/>
          <w:lang w:eastAsia="zh-CN"/>
        </w:rPr>
        <w:t>需知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pacing w:val="100"/>
          <w:sz w:val="28"/>
          <w:szCs w:val="21"/>
          <w:lang w:eastAsia="zh-CN"/>
        </w:rPr>
      </w:pPr>
      <w:r>
        <w:rPr>
          <w:rFonts w:eastAsia="方正小标宋简体" w:cs="Times New Roman"/>
          <w:b/>
          <w:bCs/>
          <w:spacing w:val="100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严禁弄虚作假、冒名顶替；如隐瞒病史影响体检结果的，后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由考生本人承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体检前一天请注意休息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体检当天需进行采血、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超等检查，请在受检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憋尿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禁食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814" w:footer="0" w:bottom="1814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millisa</cp:lastModifiedBy>
  <cp:lastPrinted>2025-06-09T10:56:00Z</cp:lastPrinted>
  <dcterms:modified xsi:type="dcterms:W3CDTF">2025-06-10T07:49:57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