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博乐市“三支一扶”岗位信息表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6"/>
        <w:gridCol w:w="890"/>
        <w:gridCol w:w="1405"/>
        <w:gridCol w:w="696"/>
        <w:gridCol w:w="840"/>
        <w:gridCol w:w="840"/>
        <w:gridCol w:w="462"/>
        <w:gridCol w:w="478"/>
        <w:gridCol w:w="799"/>
        <w:gridCol w:w="930"/>
        <w:gridCol w:w="554"/>
        <w:gridCol w:w="536"/>
      </w:tblGrid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服务单位名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岗位名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概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需学历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空编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否发放不低于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生活补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否提供食宿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缴纳人身意外伤害险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乐市青得里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、党建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乐市小营盘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、党建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乐市乌图布拉镇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病科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提供住宿，自行解决吃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乐市达勒特镇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、党建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住宿，不包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乐市贝林哈日莫墩乡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草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乐市阿热勒托海牧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、党建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相关的日常业务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lativity</cp:lastModifiedBy>
  <cp:lastPrinted>2025-07-14T16:28:00Z</cp:lastPrinted>
  <dcterms:modified xsi:type="dcterms:W3CDTF">2025-07-14T14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C18270AD4A50BB0BA812AA9AF2D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zJjYTIxZTRlM2Y4ZTQ4ZDc4ZTBmZGY5ZjExYWRkZGIiLCJ1c2VySWQiOiI0NDI5ODAxNzAifQ==</vt:lpwstr>
  </property>
  <property fmtid="{D5CDD505-2E9C-101B-9397-08002B2CF9AE}" pid="5" name="commondata">
    <vt:lpwstr>commondata</vt:lpwstr>
  </property>
</Properties>
</file>